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irdetmén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nsziget településrendezési terv módosítása (msz.: 2204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ás jóváhagyásr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tervek tartalmáról, elkészítésének és elfogadásának rendjéről, valamint egyes településrendezési sajátos jogintézményekről szóló 419/2021. (VII. 15.) Korm. rendelet 78. § (1) bekezdés a) pontjában foglaltaknak megfelelően a településfejlesztési koncepcióról, az integrált településfejlesztési stratégiáról és a településrendezési eszközökről, valamint egyes településrendezési sajátos jogintézményekről szóló 314/2012. (XI. 8.) Korm. Rendelet </w:t>
      </w:r>
      <w:bookmarkStart w:id="0" w:name="pr3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3. § (2) </w:t>
      </w:r>
      <w:bookmarkStart w:id="1" w:name="pr31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zdés a) pontjában foglaltaknak megfelelően ezúton tájékoztatom, hogy Kunsziget Község Önkormányzata tárgyalásos eljárásban módosította településrendezési tervét, amely jóváhagyásra került 2022. augusztus 8-án, a 120/2022. (VIII. 8.) önkormányzati határozattal és a 7/2022. (VIII.10.) számú önkormányzati rendelet. A rendelet 2022. augusztus 11-én lép hatályb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 összefogl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9 települést (Dunaszeg, Dunaszentpál, Győrladamér, Győrzámoly, Kunsziget, Lébény, Mecsér, Mosonszentmiklós, Öttevény) kiszolgáló térségi „Alsó-Szigetközi Szennyvíztisztító Telep, Kunsziget Szennyvíztisztító Telep korszerűsítése, felújítása” és kapacitás növelése a fejlesztési cél. Ehhez a szomszédos szántóból (mezőgazdasági általános terület, Má) egy területrész átsorolása szükséges különleges hulladékkezelő területbe (Khul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os földhivatali alaptérképen nem láthatóak a telep meglévő épületei és műtárgyai, ezek feltüntetésre kerültek. A bővítés további épületek és műtárgyak építésével jár együtt, ezt segítené elő az építési hely feljelölése a területre, illetve az övezeti jel is változott a korszerűsítéshez, bővítéshez igazodva. A tervezett vízműkút jelölések törlésre kerülnek a tervből, vízműkutak létesítése tervezett a területen belül, ugyanakkor azok pontos helye nem kerülne feltüntetésre a rendezési tervben. A terület alakjának megváltozása miatt az 500 m-es védőtávolság körvonala is az új területhez igazod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TrT 12.§ (3) bekezdés miatt került a Kunsziget 0226/8 hrsz-ú útra zöldterület-közkert (KÖu-ból Zkk) jelölés, amely nagyobb, mint az előírt minimális 5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nsziget, 2022. augusztus 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ndvai Ivánné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lgármester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Char1Char">
    <w:name w:val=" Char Char Char Char Char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0:00Z</dcterms:created>
  <dc:creator>Felhasználó</dc:creator>
  <dc:description/>
  <cp:keywords/>
  <dc:language>en-US</dc:language>
  <cp:lastModifiedBy>Felhasználó</cp:lastModifiedBy>
  <dcterms:modified xsi:type="dcterms:W3CDTF">2022-08-10T13:42:00Z</dcterms:modified>
  <cp:revision>4</cp:revision>
  <dc:subject/>
  <dc:title/>
</cp:coreProperties>
</file>