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 w:cs="Times New Roman félkövér"/>
          <w:b/>
          <w:b/>
          <w:smallCaps/>
          <w:sz w:val="26"/>
          <w:szCs w:val="24"/>
        </w:rPr>
      </w:pPr>
      <w:r>
        <w:rPr>
          <w:rFonts w:cs="Times New Roman félkövér" w:ascii="Times New Roman félkövér" w:hAnsi="Times New Roman félkövér"/>
          <w:b/>
          <w:smallCaps/>
          <w:sz w:val="26"/>
          <w:szCs w:val="24"/>
        </w:rPr>
        <w:t>Jézuskeresés Kunsziget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nyelvterületen a XX. század első felében még majdnem mindenhol élt a húsvét egyik legszebb és legjelentősebb szakrális néphagyománya, a Jézuskeresés, más elnevezéssel a Krisztuskeresés vagy a rábaközi Babót szokásrendjében az Istenkeresés szokása. E paraliturgikus, népi szertartás során egy adott közösség keresztény hívői húsvétvasárnap hajnalán felkeresik a falu vagy kisváros és környéke szakrális emlékeit: templomokat, kápolnákat, útszéli kereszteket, szenteket ábrázoló szobrokat és képeket; ott énekelnek és imádkoznak Jézus Krisztus kínszenvedéséről, kereszthaláláról és feltámadásáról. A népszokás bibliai alapja Szent Máté (28,1–7) és Szent Márk evangéliumának (16,1–8) leírása, miszerint a Három Mária, azaz Mária (Jakab anyja), Mária Magdolna és Mária Szalóme elmentek Jézus sírjához, keresték a megfeszítettet, de nem találták ott, és az angyal híradásából tudták meg: az Úr feltámad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épszokás távoli eredete a liturgikus játékok világába vezet.  A középkori európai és magyarországi liturgia része volt az un. </w:t>
      </w:r>
      <w:r>
        <w:rPr>
          <w:rFonts w:cs="Times New Roman" w:ascii="Times New Roman" w:hAnsi="Times New Roman"/>
          <w:i/>
          <w:sz w:val="24"/>
          <w:szCs w:val="24"/>
        </w:rPr>
        <w:t>Quem quaeritis?,</w:t>
      </w:r>
      <w:r>
        <w:rPr>
          <w:rFonts w:cs="Times New Roman" w:ascii="Times New Roman" w:hAnsi="Times New Roman"/>
          <w:sz w:val="24"/>
          <w:szCs w:val="24"/>
        </w:rPr>
        <w:t xml:space="preserve"> azaz </w:t>
      </w:r>
      <w:r>
        <w:rPr>
          <w:rFonts w:cs="Times New Roman" w:ascii="Times New Roman" w:hAnsi="Times New Roman"/>
          <w:i/>
          <w:sz w:val="24"/>
          <w:szCs w:val="24"/>
        </w:rPr>
        <w:t>Kit kerestek</w:t>
      </w:r>
      <w:r>
        <w:rPr>
          <w:rFonts w:cs="Times New Roman" w:ascii="Times New Roman" w:hAnsi="Times New Roman"/>
          <w:sz w:val="24"/>
          <w:szCs w:val="24"/>
        </w:rPr>
        <w:t xml:space="preserve">-játék, más néven </w:t>
      </w:r>
      <w:r>
        <w:rPr>
          <w:rFonts w:cs="Times New Roman" w:ascii="Times New Roman" w:hAnsi="Times New Roman"/>
          <w:i/>
          <w:sz w:val="24"/>
          <w:szCs w:val="24"/>
        </w:rPr>
        <w:t>Ludus paschalis</w:t>
      </w:r>
      <w:r>
        <w:rPr>
          <w:rFonts w:cs="Times New Roman" w:ascii="Times New Roman" w:hAnsi="Times New Roman"/>
          <w:sz w:val="24"/>
          <w:szCs w:val="24"/>
        </w:rPr>
        <w:t xml:space="preserve"> (húsvéti játék), ismét más terminussal </w:t>
      </w:r>
      <w:r>
        <w:rPr>
          <w:rFonts w:cs="Times New Roman" w:ascii="Times New Roman" w:hAnsi="Times New Roman"/>
          <w:i/>
          <w:sz w:val="24"/>
          <w:szCs w:val="24"/>
        </w:rPr>
        <w:t>Officium sepulchri,</w:t>
      </w:r>
      <w:r>
        <w:rPr>
          <w:rFonts w:cs="Times New Roman" w:ascii="Times New Roman" w:hAnsi="Times New Roman"/>
          <w:sz w:val="24"/>
          <w:szCs w:val="24"/>
        </w:rPr>
        <w:t xml:space="preserve"> azaz a szentsírnál tartott kötelező szertartás. E liturgikus játék (ludus) lényege: a székesegyházakban a kanonokok és a káptalani iskolába járó diákok által húsvétvasárnapra virradó éjjel énekelt zsolozsma részeként, a Te Deum előtt a diákok odavonultak a szentsírhoz és eljátszották az említett három Mária történetét. Az angyal kérdéséből származik e gregorián dallamon énekelt, 4–5 perces liturgikus dráma és később a népszokás elnevezése: quem quaeritis?, azaz kit kerestek? A népi Jézuskeresés ennek a középkori liturgikus drámának elnépiesedett, kései formáj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ézuskeresés a rábaközi (tóközi) Kunsziget (Győr megye) és a palóc Dejtár (Nógrád megye) közösségében ma is élő hagyomány. E hajnali körmenetet előénekes(ek) vezetik, un. diktáló éneklési móddal: az előénekelt sort a résztvevők mindnyájan megismétli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sziget hagyományában a körmenet a Szent Lőrinc-plébániatemplom előtti kereszttől vonul a határban lévő mecséri keresztig, közben a Szent Kereszt-diadalének szól, amely nagypéntek eseményeit idézi föl. A „nagyszombati” részben a mecséri kereszttől a temetőbe tart a körmenet, ahol mindenki gyertyát gyújt szerettei sírjánál. A több száz fős keresztalja a napfelkelte órájában húsvéti diadalénekeket zengve tér vissza a templomkereszt elé, ahol a </w:t>
      </w:r>
      <w:r>
        <w:rPr>
          <w:rFonts w:cs="Times New Roman" w:ascii="Times New Roman" w:hAnsi="Times New Roman"/>
          <w:i/>
          <w:sz w:val="24"/>
          <w:szCs w:val="24"/>
        </w:rPr>
        <w:t>Mennynek Királyné Asszonya…</w:t>
      </w:r>
      <w:r>
        <w:rPr>
          <w:rFonts w:cs="Times New Roman" w:ascii="Times New Roman" w:hAnsi="Times New Roman"/>
          <w:sz w:val="24"/>
          <w:szCs w:val="24"/>
        </w:rPr>
        <w:t xml:space="preserve"> Mária-antifóna és az Úrangyala zárja e szép népi szertartást. Az elhangzó XVIII–XIX. századi sokversszakos népénekek Jézus Krisztus diadala mellett legtöbbször Szűz Mária örömeiről szólnak. A kunszigeti Jézuskeresést előénekesként a XX. század elejétől Nagy Mihály, Tóth József, Szalai Lőrinc és Szalai Márkus vezették. Virág Mihály ácsmestertől, előénekestől Jáki Sándor Teodóz (1929–2013) bencés szerzetespap, egyházzenész vette át e hagyományt 1986-ban. Az ő halála óta jelen sorok írója, Medgyesy S. Norbert látja el az előénekesi szolgálat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2:00Z</dcterms:created>
  <dc:creator>Medgyesy-Schmikli Norbert</dc:creator>
  <dc:description/>
  <cp:keywords/>
  <dc:language>en-US</dc:language>
  <cp:lastModifiedBy>Medgyesy-Schmikli Norbert</cp:lastModifiedBy>
  <dcterms:modified xsi:type="dcterms:W3CDTF">2020-04-08T09:06:00Z</dcterms:modified>
  <cp:revision>4</cp:revision>
  <dc:subject/>
  <dc:title/>
</cp:coreProperties>
</file>