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nsziget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97285373"/>
      <w:bookmarkEnd w:id="0"/>
      <w:r>
        <w:rPr>
          <w:rFonts w:cs="Arial" w:ascii="Arial" w:hAnsi="Arial"/>
          <w:b/>
          <w:sz w:val="22"/>
          <w:szCs w:val="22"/>
        </w:rPr>
        <w:t>Támogatási és Pályázati Döntés-előkészítő és Döntő Bizottsága</w:t>
      </w:r>
    </w:p>
    <w:p>
      <w:pPr>
        <w:pStyle w:val="Normal"/>
        <w:jc w:val="center"/>
        <w:rPr/>
      </w:pPr>
      <w:bookmarkStart w:id="1" w:name="_Hlk97285373"/>
      <w:bookmarkEnd w:id="1"/>
      <w:r>
        <w:rPr>
          <w:rFonts w:cs="Arial" w:ascii="Arial" w:hAnsi="Arial"/>
          <w:b/>
          <w:bCs/>
          <w:sz w:val="22"/>
          <w:szCs w:val="22"/>
        </w:rPr>
        <w:t>a társadalmi szervezetek, alapítványok 2024. évi támogatása céljából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 alábbi feltételekkel pályázatot ír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tru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ályázók köre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overflowPunct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i székhellyel rendelkező nonprofit szervezetek, alapítvány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27" w:hanging="3927"/>
        <w:jc w:val="both"/>
        <w:rPr/>
      </w:pPr>
      <w:r>
        <w:rPr>
          <w:rFonts w:cs="Arial" w:ascii="Arial" w:hAnsi="Arial"/>
          <w:b/>
          <w:sz w:val="22"/>
          <w:szCs w:val="22"/>
        </w:rPr>
        <w:t>2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ályázat benyújtási határideje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2024. február 23. 10.00 óra</w:t>
      </w:r>
    </w:p>
    <w:p>
      <w:pPr>
        <w:pStyle w:val="Normal"/>
        <w:ind w:left="3927" w:hanging="39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táridőn túl érkezett pályázatokat a Képviselő-testületének Támogatási és Pályázati Döntés-előkészítő és Döntő Bizottsága bírálat nélkül elutasítja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ziget község fejlődésének elősegítése, a térség lakói részére nyújtott szolgáltatások bővítése, minőségének javítása, közösségek erősítése. Állampolgárok közötti kapcsolat kialakításának segítése, rendezvények szervezése, melyek nyitottak a község, térség polgárai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ályázat benyújtásának feltétele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68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hoz csatolni kell a pályázó nyilvántartásba vételéről szóló, 3 hónapnál nem régebbi cégkivonatot, bírósági végzést.  (letölthető: www.birosag.hu)</w:t>
      </w:r>
    </w:p>
    <w:p>
      <w:pPr>
        <w:pStyle w:val="Normal"/>
        <w:widowControl/>
        <w:numPr>
          <w:ilvl w:val="0"/>
          <w:numId w:val="2"/>
        </w:numPr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 csak a pályázó alapító okiratában meghatározott célra kérhető</w:t>
      </w:r>
    </w:p>
    <w:p>
      <w:pPr>
        <w:pStyle w:val="Normal"/>
        <w:widowControl/>
        <w:numPr>
          <w:ilvl w:val="0"/>
          <w:numId w:val="2"/>
        </w:numPr>
        <w:overflowPunct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pályázat célja legyen összhangban Kunsziget Község Önkormányzat által meghatározott célokkal.</w:t>
      </w:r>
    </w:p>
    <w:p>
      <w:pPr>
        <w:pStyle w:val="Normal"/>
        <w:widowControl/>
        <w:overflowPunct w:val="true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A pályázaton elnyert támogatásból más egyesületnek, intézménynek támogatás nem nyújtható.</w:t>
      </w:r>
    </w:p>
    <w:p>
      <w:pPr>
        <w:pStyle w:val="Normal"/>
        <w:widowControl/>
        <w:numPr>
          <w:ilvl w:val="0"/>
          <w:numId w:val="2"/>
        </w:numPr>
        <w:overflowPunct w:val="true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ott időszak: 2024. január 1 - 2024. december 31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Azon egyesület aki a korábbi évek szakmai pénzügyi beszámolóját nem nyújtotta be, 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Támogatási és Pályázati Döntés-előkészítő és Döntő Bizottsága részére benyújtott pályázatot érdemi döntés nélkül elutasítj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ályázat benyújtásának módja, helye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A pályázat kizárólag az előírt „PÁLYÁZATI ADATLAP civil szervezetek támogatására 2024” adatlapon nyújtható be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szövege, valamint a pályázat benyújtásához szükséges adatlap a www.kunsziget.hu </w:t>
      </w:r>
      <w:r>
        <w:rPr>
          <w:rFonts w:cs="Arial" w:ascii="Arial" w:hAnsi="Arial"/>
          <w:i/>
          <w:sz w:val="22"/>
          <w:szCs w:val="22"/>
        </w:rPr>
        <w:t>(letöltés – önkormányzati anyagok)</w:t>
      </w:r>
      <w:r>
        <w:rPr>
          <w:rFonts w:cs="Arial" w:ascii="Arial" w:hAnsi="Arial"/>
          <w:sz w:val="22"/>
          <w:szCs w:val="22"/>
        </w:rPr>
        <w:t xml:space="preserve"> weboldalról letölthető, valamint a Kunsziget Község Önkormányzati Hivatalában személyesen beszerezhető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A kitöltött adatlapot eredeti aláírt példányban személyesen Kunsziget Község Önkormányzat Képviselő-testületének Támogatási és Pályázati Döntés-előkészítő és Döntő Bizottságának címezve Kunsziget község önkormányzati hivatalába kell eljuttatni. </w:t>
      </w:r>
      <w:r>
        <w:rPr>
          <w:rFonts w:cs="Arial" w:ascii="Arial" w:hAnsi="Arial"/>
          <w:sz w:val="22"/>
          <w:szCs w:val="22"/>
          <w:u w:val="single"/>
        </w:rPr>
        <w:t>Cím: 9184 Kunsziget, József Attila u. 2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-ben történő beadásra nincs lehetőség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) A pályázat elszámolása – pénzügyi és szakmai beszámoló készítésével, mely kötelező: (</w:t>
      </w:r>
      <w:r>
        <w:rPr>
          <w:rFonts w:cs="Arial" w:ascii="Arial" w:hAnsi="Arial"/>
          <w:sz w:val="22"/>
          <w:szCs w:val="22"/>
        </w:rPr>
        <w:t>2024. január 1 - 2024. december 31. időszak)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z elszámolás határideje: 2024. január 15.</w:t>
      </w:r>
    </w:p>
    <w:p>
      <w:pPr>
        <w:pStyle w:val="Normal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énzügyi elszámolás</w:t>
      </w:r>
      <w:r>
        <w:rPr>
          <w:rFonts w:cs="Arial" w:ascii="Arial" w:hAnsi="Arial"/>
          <w:bCs/>
          <w:sz w:val="22"/>
          <w:szCs w:val="22"/>
        </w:rPr>
        <w:t>: számlaösszesítő készítése az 1. számú melléklet alapján.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ámlákat az alábbi záradékkal kell ellátni:</w:t>
      </w:r>
    </w:p>
    <w:p>
      <w:pPr>
        <w:pStyle w:val="Normal"/>
        <w:ind w:left="426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>Elszámolva Kunsziget Község Önkormányzata</w:t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 xml:space="preserve">Képviselő-testületnek Támogatási és Pályázati </w:t>
      </w:r>
    </w:p>
    <w:p>
      <w:pPr>
        <w:pStyle w:val="Normal"/>
        <w:ind w:left="426" w:firstLine="1134"/>
        <w:rPr/>
      </w:pPr>
      <w:r>
        <w:rPr>
          <w:rFonts w:cs="Arial" w:ascii="Arial" w:hAnsi="Arial"/>
          <w:b/>
          <w:i/>
          <w:sz w:val="22"/>
          <w:szCs w:val="22"/>
        </w:rPr>
        <w:t xml:space="preserve">Döntés-előkészítő és Döntő Bizottsága által  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</w:t>
      </w:r>
      <w:r>
        <w:rPr>
          <w:rFonts w:cs="Arial" w:ascii="Arial" w:hAnsi="Arial"/>
          <w:b/>
          <w:i/>
          <w:sz w:val="22"/>
          <w:szCs w:val="22"/>
        </w:rPr>
        <w:t xml:space="preserve">... határozatszámon jóváhagyott 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ámogatás terhére.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számolt összeg: ………………………..</w:t>
      </w:r>
    </w:p>
    <w:p>
      <w:pPr>
        <w:pStyle w:val="Normal"/>
        <w:ind w:left="426" w:firstLine="11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áírás</w:t>
      </w:r>
    </w:p>
    <w:p>
      <w:pPr>
        <w:pStyle w:val="Normal"/>
        <w:ind w:left="426" w:firstLine="113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Éttermi szolgáltatásra, vendéglátásra a támogatási összeg 10 %-a vehető igényb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akmai beszámoló</w:t>
      </w:r>
      <w:r>
        <w:rPr>
          <w:rFonts w:cs="Arial" w:ascii="Arial" w:hAnsi="Arial"/>
          <w:bCs/>
          <w:sz w:val="22"/>
          <w:szCs w:val="22"/>
        </w:rPr>
        <w:t>: mutassa be az egyesület 2024. évi tevékenységét a támogatási összeg felhasználásával megvalósult tevékenységet, a falu érdekében végzett munkájá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) Egyéb feltételek és rendelkezések:</w:t>
      </w:r>
    </w:p>
    <w:p>
      <w:pPr>
        <w:pStyle w:val="Normal"/>
        <w:widowControl/>
        <w:numPr>
          <w:ilvl w:val="0"/>
          <w:numId w:val="10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básan, hiányosan vagy nem feldolgozható adatokkal kitöltött, illetve határidő után beérkezett pályázatok érvénytelenek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/>
      </w:pPr>
      <w:r>
        <w:rPr>
          <w:rFonts w:cs="Arial" w:ascii="Arial" w:hAnsi="Arial"/>
          <w:sz w:val="22"/>
          <w:szCs w:val="22"/>
        </w:rPr>
        <w:t>A Hiánypótlásra nincs lehetőség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ok valóságtartalmát a Képviselő-testület ellenőrizheti.</w:t>
      </w:r>
    </w:p>
    <w:p>
      <w:pPr>
        <w:pStyle w:val="Normal"/>
        <w:widowControl/>
        <w:numPr>
          <w:ilvl w:val="0"/>
          <w:numId w:val="4"/>
        </w:numPr>
        <w:overflowPunct w:val="true"/>
        <w:ind w:left="731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 pályázat eredményéről hivatalos tájékoztatást az elbírálást követő 15 napon belül írásban ad.</w:t>
      </w:r>
    </w:p>
    <w:p>
      <w:pPr>
        <w:pStyle w:val="Normal"/>
        <w:widowControl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Kunsziget, 2024. február 9. </w:t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ind w:left="4248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ámogatási és Pályázati Döntés-előkészítő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ind w:left="4248" w:hanging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és Döntő Bizottsága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Banga Richárd</w:t>
      </w:r>
    </w:p>
    <w:p>
      <w:pPr>
        <w:pStyle w:val="Normal"/>
        <w:widowControl/>
        <w:tabs>
          <w:tab w:val="clear" w:pos="708"/>
          <w:tab w:val="center" w:pos="6732" w:leader="none"/>
        </w:tabs>
        <w:overflowPunct w:val="true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elnök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44:00Z</dcterms:created>
  <dc:creator>Felhasználó</dc:creator>
  <dc:description/>
  <cp:keywords/>
  <dc:language>en-US</dc:language>
  <cp:lastModifiedBy>Jursics Heni</cp:lastModifiedBy>
  <cp:lastPrinted>2024-02-07T19:25:00Z</cp:lastPrinted>
  <dcterms:modified xsi:type="dcterms:W3CDTF">2024-02-09T09:59:00Z</dcterms:modified>
  <cp:revision>6</cp:revision>
  <dc:subject/>
  <dc:title>Kunsziget Község Önkormányzatának Képviselő-testülete</dc:title>
</cp:coreProperties>
</file>