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7285373"/>
      <w:bookmarkEnd w:id="0"/>
      <w:r>
        <w:rPr>
          <w:rFonts w:cs="Arial" w:ascii="Arial" w:hAnsi="Arial"/>
          <w:b/>
          <w:sz w:val="22"/>
          <w:szCs w:val="22"/>
        </w:rPr>
        <w:t>Támogatási és Pályázati Döntés-előkészítő és Döntő Bizottsága</w:t>
      </w:r>
    </w:p>
    <w:p>
      <w:pPr>
        <w:pStyle w:val="Normal"/>
        <w:jc w:val="center"/>
        <w:rPr/>
      </w:pPr>
      <w:bookmarkStart w:id="1" w:name="_Hlk97285373"/>
      <w:bookmarkEnd w:id="1"/>
      <w:r>
        <w:rPr>
          <w:rFonts w:cs="Arial" w:ascii="Arial" w:hAnsi="Arial"/>
          <w:b/>
          <w:bCs/>
          <w:sz w:val="22"/>
          <w:szCs w:val="22"/>
        </w:rPr>
        <w:t>a társadalmi szervezetek, alapítványok 2023. évi támogatása céljából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alábbi feltételekkel pályázatot ír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lyázók köre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i székhellyel rendelkező nonprofit szervezetek, alapítvány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27" w:hanging="3927"/>
        <w:jc w:val="both"/>
        <w:rPr/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i határideje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 xml:space="preserve">I. forduló </w:t>
      </w:r>
      <w:r>
        <w:rPr>
          <w:rFonts w:cs="Arial" w:ascii="Arial" w:hAnsi="Arial"/>
          <w:sz w:val="22"/>
          <w:szCs w:val="22"/>
        </w:rPr>
        <w:t>2023. március 10. 10.00 óra</w:t>
      </w:r>
    </w:p>
    <w:p>
      <w:pPr>
        <w:pStyle w:val="Normal"/>
        <w:ind w:left="3927" w:hanging="39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táridőn túl érkezett pályázatokat a Képviselő-testületének Támogatási és Pályázati Döntés-előkészítő és Döntő Bizottsága bírálat nélkül elutasítj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község fejlődésének elősegítése, a térség lakói részére nyújtott szolgáltatások bővítése, minőségének javítása, közösségek erősítése. Állampolgárok közötti kapcsolat kialakításának segítése, rendezvények szervezése, melyek nyitottak a község, térség polgárai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benyújtásának feltéte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68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hoz csatolni kell a pályázó nyilvántartásba vételéről szóló, 3 hónapnál nem régebbi cégkivonatot, bírósági végzést.  (letölthető: www.birosag.hu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 csak a pályázó alapító okiratában meghatározott célra kérhető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pályázat célja legyen összhangban Kunsziget Község Önkormányzat által meghatározott célokkal.</w:t>
      </w:r>
    </w:p>
    <w:p>
      <w:pPr>
        <w:pStyle w:val="Normal"/>
        <w:widowControl/>
        <w:overflowPunct w:val="true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A pályázaton elnyert támogatásból más egyesületnek, intézménynek támogatás nem nyújtható.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időszak: 2023. január 1 - 2023. december 3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zon egyesület aki a korábbi évek szakmai pénzügyi beszámolóját nem nyújtotta be,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Támogatási és Pályázati Döntés-előkészítő és Döntő Bizottsága részére benyújtott pályázatot érdemi döntés nélkül elutasítj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ának módja, helye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A pályázat kizárólag az előírt „PÁLYÁZATI ADATLAP civil szervezetek támogatására 2023” adatlapon nyújtható b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szövege, valamint a pályázat benyújtásához szükséges adatlap a www.kunsziget.hu </w:t>
      </w:r>
      <w:r>
        <w:rPr>
          <w:rFonts w:cs="Arial" w:ascii="Arial" w:hAnsi="Arial"/>
          <w:i/>
          <w:sz w:val="22"/>
          <w:szCs w:val="22"/>
        </w:rPr>
        <w:t>(letöltés – önkormányzati anyagok)</w:t>
      </w:r>
      <w:r>
        <w:rPr>
          <w:rFonts w:cs="Arial" w:ascii="Arial" w:hAnsi="Arial"/>
          <w:sz w:val="22"/>
          <w:szCs w:val="22"/>
        </w:rPr>
        <w:t xml:space="preserve"> weboldalról letölthető, valamint a Kunsziget Község Önkormányzati Hivatalában személyesen beszerezhető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kitöltött adatlapot eredeti aláírt példányban személyesen Kunsziget Község Önkormányzat Képviselő-testületének Támogatási és Pályázati Döntés-előkészítő és Döntő Bizottságának címezve Kunsziget község önkormányzati hivatalába kell eljuttatni. </w:t>
      </w:r>
      <w:r>
        <w:rPr>
          <w:rFonts w:cs="Arial" w:ascii="Arial" w:hAnsi="Arial"/>
          <w:sz w:val="22"/>
          <w:szCs w:val="22"/>
          <w:u w:val="single"/>
        </w:rPr>
        <w:t>Cím: 9184 Kunsziget, József Attila u. 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-ben történő beadásra nincs lehetőség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) A pályázat elszámolása – pénzügyi és szakmai beszámoló készítésével, mely kötelező: (</w:t>
      </w:r>
      <w:r>
        <w:rPr>
          <w:rFonts w:cs="Arial" w:ascii="Arial" w:hAnsi="Arial"/>
          <w:sz w:val="22"/>
          <w:szCs w:val="22"/>
        </w:rPr>
        <w:t>2023. január 1 - 2023. december 31. időszak)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z elszámolás határideje: 2024. január 15.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énzügyi elszámolás</w:t>
      </w:r>
      <w:r>
        <w:rPr>
          <w:rFonts w:cs="Arial" w:ascii="Arial" w:hAnsi="Arial"/>
          <w:bCs/>
          <w:sz w:val="22"/>
          <w:szCs w:val="22"/>
        </w:rPr>
        <w:t>: számlaösszesítő készítése az 1. számú melléklet alapján.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ámlákat az alábbi záradékkal kell ellátni:</w:t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>Elszámolva Kunsziget Község Önkormányzata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Képviselő-testületnek Támogatási és Pályázati 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Döntés-előkészítő és Döntő Bizottsága által 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</w:t>
      </w:r>
      <w:r>
        <w:rPr>
          <w:rFonts w:cs="Arial" w:ascii="Arial" w:hAnsi="Arial"/>
          <w:b/>
          <w:i/>
          <w:sz w:val="22"/>
          <w:szCs w:val="22"/>
        </w:rPr>
        <w:t xml:space="preserve">... határozatszámon jóváhagyott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ámogatás terhére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számolt összeg: ……………………….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áírás</w:t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Éttermi szolgáltatásra, vendéglátásra a támogatási összeg 10 %-a vehető igényb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akmai beszámoló</w:t>
      </w:r>
      <w:r>
        <w:rPr>
          <w:rFonts w:cs="Arial" w:ascii="Arial" w:hAnsi="Arial"/>
          <w:bCs/>
          <w:sz w:val="22"/>
          <w:szCs w:val="22"/>
        </w:rPr>
        <w:t>: mutassa be az egyesület 2023. évi tevékenységét a támogatási összeg felhasználásával megvalósult tevékenységet, a falu érdekében végzett munkájá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) Egyéb feltételek és rendelkezések:</w:t>
      </w:r>
    </w:p>
    <w:p>
      <w:pPr>
        <w:pStyle w:val="Normal"/>
        <w:widowControl/>
        <w:numPr>
          <w:ilvl w:val="0"/>
          <w:numId w:val="10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básan, hiányosan vagy nem feldolgozható adatokkal kitöltött, illetve határidő után beérkezett pályázatok érvénytelenek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/>
      </w:pPr>
      <w:r>
        <w:rPr>
          <w:rFonts w:cs="Arial" w:ascii="Arial" w:hAnsi="Arial"/>
          <w:sz w:val="22"/>
          <w:szCs w:val="22"/>
        </w:rPr>
        <w:t>A Hiánypótlásra nincs lehetőség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valóságtartalmát a Képviselő-testület ellenőrizheti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pályázat eredményéről hivatalos tájékoztatást az elbírálást követő 15 napon belül írásban ad.</w:t>
      </w:r>
    </w:p>
    <w:p>
      <w:pPr>
        <w:pStyle w:val="Normal"/>
        <w:widowControl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Kunsziget, 2023. február 20.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ámogatási és Pályázati Döntés-előkészítő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és Döntő Bizottsága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Csapó Gábor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elnök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4:00Z</dcterms:created>
  <dc:creator>Felhasználó</dc:creator>
  <dc:description/>
  <cp:keywords/>
  <dc:language>en-US</dc:language>
  <cp:lastModifiedBy>Jursics Heni</cp:lastModifiedBy>
  <cp:lastPrinted>2022-03-04T11:28:00Z</cp:lastPrinted>
  <dcterms:modified xsi:type="dcterms:W3CDTF">2023-02-20T12:32:00Z</dcterms:modified>
  <cp:revision>6</cp:revision>
  <dc:subject/>
  <dc:title>Kunsziget Község Önkormányzatának Képviselő-testülete</dc:title>
</cp:coreProperties>
</file>