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CSŐDEI FELVÉTEL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 gyermek neve:……………………………………………………………..............................</w:t>
      </w:r>
    </w:p>
    <w:p>
      <w:pPr>
        <w:pStyle w:val="Normal"/>
        <w:spacing w:lineRule="auto" w:line="276"/>
        <w:rPr/>
      </w:pPr>
      <w:r>
        <w:rPr/>
        <w:t>Születési helye:………………………………év……………hó…………………nap:……….</w:t>
      </w:r>
    </w:p>
    <w:p>
      <w:pPr>
        <w:pStyle w:val="Normal"/>
        <w:spacing w:lineRule="auto" w:line="276"/>
        <w:rPr/>
      </w:pPr>
      <w:r>
        <w:rPr/>
        <w:t>Lakcíme: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Tartózkodási címe: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Taj száma: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nyanyelve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Gyermekemnél ételallergia igazolható: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 xml:space="preserve">Gyermekemnél tartós betegség igazolható: </w:t>
        <w:tab/>
        <w:tab/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  <w:t>Gyermekem sajátos nevelési igénye (SNI) igazolható:</w:t>
        <w:tab/>
        <w:t>igen</w:t>
        <w:tab/>
        <w:tab/>
        <w:t xml:space="preserve">       n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ortól kéri gyermeke felvételét a Bölcsődéb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……. év ……………… hó ……. nap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3"/>
        <w:gridCol w:w="30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ülők adata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név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lak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tartózkodási cím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(i)met egyedülállóként nevelem: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 Nem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 egy háztartásban élnek?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                                     Nem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, Telefonszám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özös háztartásban élő gyermekek adata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vérek neve, születési idej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em rövid indoklás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Rendszeres gyermekvédelmi kedvezményben</w:t>
      </w:r>
      <w:r>
        <w:rPr>
          <w:color w:val="000000"/>
        </w:rPr>
        <w:t>: (a megfelelőt kérjük aláhúzni) (önkormányzat által kiállított határozat alapjá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észesülö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em részesülök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unkába állás várható időpontja: …………… (év) ………….. (hónap) ………(na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Büntetőjogi felelősségem (felelősségünk) tudatában kijelentem (kijelentjük), hogy a fenti adatok a valóságnak megfelelne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az esetleges változásokról tájékoztatjuk a bölcsődevezető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ájékoztatjuk, hogy a kérelem kitöltése még nem jelenti, a gyermek bölcsődébe való felvételé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>Kunsziget, 20………………hó ………na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 xml:space="preserve">..                                                   …………………………………..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pa (gondviselő) aláírása                                                                 Anya (gondviselő) aláír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b/>
      <w:bCs/>
      <w:i/>
      <w:i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8:00Z</dcterms:created>
  <dc:creator>User</dc:creator>
  <dc:description/>
  <cp:keywords/>
  <dc:language>en-US</dc:language>
  <cp:lastModifiedBy>Norbert Babics</cp:lastModifiedBy>
  <dcterms:modified xsi:type="dcterms:W3CDTF">2023-03-28T18:28:00Z</dcterms:modified>
  <cp:revision>2</cp:revision>
  <dc:subject/>
  <dc:title> </dc:title>
</cp:coreProperties>
</file>