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Kunsziget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civil szervezetek, alapítványok támogatás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ot írógéppel, vagy nyomtatott betűvel kérjük kitölte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pályázó lakóhelyének (székhelyének) címe: …………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  <w:r>
        <w:rPr/>
        <w:br/>
        <w:t>utca, házszám: ………………………………………………………………………………</w:t>
        <w:br/>
        <w:br/>
        <w:t>telefon, fax: 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összeállításáért felelős személy vagy jogi személy esetén a törvényes képviselő:</w:t>
        <w:br/>
        <w:br/>
        <w:t>Neve: ………………………………….   beosztása: ……………………………………….</w:t>
        <w:br/>
        <w:br/>
        <w:t>telefon: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</w:rPr>
      </w:pPr>
      <w:r>
        <w:rPr/>
        <w:t>Működésének kezdő időpontja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Szervezet tagjainak száma:.................................................................Fő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Tagdíj:.................................................................................................Ft/év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Egyéb támogatások, bevételek:..........................................................Ft</w:t>
      </w: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címszerű leírása</w:t>
      </w:r>
      <w:r>
        <w:rPr>
          <w:u w:val="single"/>
        </w:rPr>
        <w:br/>
      </w:r>
      <w:r>
        <w:rPr/>
        <w:br/>
        <w:t xml:space="preserve">     ……………………………………………………………………………………………….</w:t>
        <w:br/>
        <w:b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utalása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kszámla hiányában annak a személynek a neve és címe, aki a támogatási összeg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ai kézbesítés útján, vagy házipénztárba átves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8"/>
        </w:rPr>
        <w:t xml:space="preserve"> </w:t>
      </w:r>
      <w:r>
        <w:rPr>
          <w:rFonts w:cs="Marlett" w:ascii="Marlett" w:hAnsi="Marlett"/>
          <w:sz w:val="48"/>
        </w:rPr>
        <w:t>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/>
        <w:t xml:space="preserve">      </w:t>
      </w:r>
      <w:r>
        <w:rPr/>
        <w:t>A program teljes költsége: ……………………………………….……………….. Ft</w:t>
      </w:r>
      <w:r>
        <w:br w:type="page"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caps/>
          <w:szCs w:val="24"/>
        </w:rPr>
        <w:t>V.</w:t>
      </w:r>
      <w:r>
        <w:rPr>
          <w:caps/>
          <w:szCs w:val="24"/>
          <w:u w:val="single"/>
        </w:rPr>
        <w:t xml:space="preserve"> </w:t>
      </w:r>
      <w:r>
        <w:rPr>
          <w:b/>
          <w:caps/>
          <w:szCs w:val="24"/>
          <w:u w:val="single"/>
        </w:rPr>
        <w:t>A pályázati téma / program költségkalkulációj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0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öltségjogcím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tervezett összes költség (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önkormányzattól igényelt támogatás (Ft)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es költség / önkormányzattól igényelt támogatás: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indösszesen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VI. </w:t>
      </w:r>
      <w:r>
        <w:rPr>
          <w:b/>
          <w:smallCaps/>
          <w:szCs w:val="24"/>
        </w:rPr>
        <w:t>A pályázati téma / program részletes leírás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 nem használt pályázati összeget az elszámoláskor visszafize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domásul veszem, hogy a támogatás felhasználását az önkormányzat bármikor ellenőrizh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before="0" w:after="0"/>
        <w:rPr>
          <w:color w:val="FF0000"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H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9:00Z</dcterms:created>
  <dc:creator>petz.jozsefne</dc:creator>
  <dc:description/>
  <cp:keywords/>
  <dc:language>en-US</dc:language>
  <cp:lastModifiedBy>Stoller Ernőné</cp:lastModifiedBy>
  <cp:lastPrinted>2018-02-16T12:59:00Z</cp:lastPrinted>
  <dcterms:modified xsi:type="dcterms:W3CDTF">2018-02-16T11:59:00Z</dcterms:modified>
  <cp:revision>2</cp:revision>
  <dc:subject/>
  <dc:title>Mosonmagyaróvár város Önkormányzata</dc:title>
</cp:coreProperties>
</file>