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Arial"/>
          <w:bCs/>
          <w:iCs/>
          <w:caps w:val="false"/>
          <w:smallCaps w:val="false"/>
          <w:sz w:val="22"/>
        </w:rPr>
      </w:pPr>
      <w:r>
        <w:rPr>
          <w:rFonts w:cs="Arial"/>
          <w:bCs/>
          <w:iCs/>
          <w:caps w:val="false"/>
          <w:smallCaps w:val="false"/>
          <w:sz w:val="22"/>
        </w:rPr>
        <w:t xml:space="preserve">Kunsziget Község Önkormányzat </w:t>
        <w:br/>
        <w:t>Képviselő-testületének</w:t>
      </w:r>
    </w:p>
    <w:p>
      <w:pPr>
        <w:pStyle w:val="Heading2"/>
        <w:ind w:firstLine="3"/>
        <w:rPr/>
      </w:pPr>
      <w:r>
        <w:rPr>
          <w:rFonts w:cs="Arial"/>
          <w:bCs/>
          <w:iCs/>
          <w:caps w:val="false"/>
          <w:smallCaps w:val="false"/>
          <w:sz w:val="22"/>
        </w:rPr>
        <w:t xml:space="preserve">8/2012. (VI.15.) önkormányzati rendelete </w:t>
      </w:r>
    </w:p>
    <w:p>
      <w:pPr>
        <w:pStyle w:val="Heading2"/>
        <w:spacing w:before="120" w:after="0"/>
        <w:ind w:firstLine="6"/>
        <w:rPr/>
      </w:pPr>
      <w:r>
        <w:rPr>
          <w:rFonts w:cs="Arial"/>
          <w:bCs/>
          <w:iCs/>
          <w:caps w:val="false"/>
          <w:smallCaps w:val="false"/>
          <w:sz w:val="22"/>
        </w:rPr>
        <w:t>a helyi építési szabályzatról szóló 6/2002. (VI.24.) önkormányzati rendelet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-1" w:hanging="0"/>
        <w:rPr>
          <w:rFonts w:ascii="Arial" w:hAnsi="Arial" w:cs="Arial"/>
          <w:b/>
          <w:b/>
          <w:bCs/>
          <w:iCs/>
          <w:caps/>
          <w:sz w:val="22"/>
        </w:rPr>
      </w:pPr>
      <w:r>
        <w:rPr>
          <w:rFonts w:cs="Arial" w:ascii="Arial" w:hAnsi="Arial"/>
          <w:b/>
          <w:bCs/>
          <w:iCs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/>
          <w:sz w:val="22"/>
        </w:rPr>
        <w:t>Kunsziget Község Önkormányzatának Képviselő-testülete az épített környezet alakításáról és védelméről szóló 1997. évi LXXVIII. törvény 7. § (3) bekezdés c) pontjának felhatalmazása alapján, a helyi önkormányzatokról szóló 1990. évi LXV. törvény 8. § (1) bekezdésben meghatározott feladatkörében eljárva, a helyi építési szabályzatról szóló 6/2002. (VI.24.) önkormányzati rendeletének módosításáról az alábbi rendeletet alkotj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nsziget Község Önkormányzata Képviselő-testületének a helyi építési szabályzatról szóló 6/2002. (VI.24.) </w:t>
      </w:r>
      <w:r>
        <w:rPr>
          <w:rFonts w:cs="Arial"/>
        </w:rPr>
        <w:t>önkormányzati</w:t>
      </w:r>
      <w:r>
        <w:rPr>
          <w:rFonts w:cs="Arial" w:ascii="Arial" w:hAnsi="Arial"/>
        </w:rPr>
        <w:t xml:space="preserve"> rendelet</w:t>
      </w:r>
      <w:r>
        <w:rPr>
          <w:rFonts w:cs="Arial"/>
        </w:rPr>
        <w:t>éne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a továbbiakban: Rendelet) </w:t>
      </w:r>
      <w:r>
        <w:rPr>
          <w:rFonts w:cs="Arial" w:ascii="Arial" w:hAnsi="Arial"/>
          <w:bCs/>
        </w:rPr>
        <w:t>1. § (3) bekezdése helyébe a következő rendelkezés lép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3) Jelen rendeletet az 1: 2 500 ma-ú Tm-2; és az 1: 12 000 ma-ú Tm-3 szabályozási tervlapokkal együtt kell alkalmazni (munkaszám: 05100), továbbá az 1: 2 500 ma-ú Tm-2/m szabályozási tervlappal együtt kell alkalmazni (munkaszám: 09082), az 1:1 000 ma-ú Tm-4/m szabályozási tervlappal együtt kell alkalmazni (munkaszám: 11014),</w:t>
      </w:r>
      <w:r>
        <w:rPr>
          <w:rFonts w:cs="Arial" w:ascii="Arial" w:hAnsi="Arial"/>
          <w:i/>
          <w:sz w:val="22"/>
        </w:rPr>
        <w:t xml:space="preserve"> továbbá az 1:1 500 ma-ú Tm-5/m szabályozási tervlappal együtt kell alkalmazni (munkaszám: 12025)  .”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Rendelet 7.§ (4) bekezdése az alábbi övezeti jellel egészül k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676"/>
      </w:tblGrid>
      <w:tr>
        <w:trPr>
          <w:trHeight w:val="6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övezet je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-O/30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,5/900-(K)/4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pítési m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pítettség (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ménymagasság 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terület (m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szélesség 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felület (%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lhatáron álló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0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5,5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</w:rPr>
              <w:t>min. 900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lakult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5.§-a helyébe a következő rendelkezés lép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2"/>
        <w:rPr>
          <w:rFonts w:cs="Arial"/>
          <w:b w:val="false"/>
          <w:b w:val="false"/>
          <w:bCs/>
          <w:caps w:val="false"/>
          <w:smallCaps w:val="false"/>
          <w:sz w:val="22"/>
        </w:rPr>
      </w:pPr>
      <w:r>
        <w:rPr>
          <w:rFonts w:cs="Arial"/>
          <w:b w:val="false"/>
          <w:bCs/>
          <w:caps w:val="false"/>
          <w:smallCaps w:val="false"/>
          <w:sz w:val="22"/>
        </w:rPr>
        <w:t>Erdőterületek övezete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§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rdőterület a földhivatali nyilvántartás szerint erdő művelési ágban nyilvántartott terül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z erdőterület az építmények elhelyezése szempontjából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/ véderdő (VE),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/ gazdasági (E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/ védett erdő (E)</w:t>
      </w:r>
    </w:p>
    <w:p>
      <w:pPr>
        <w:pStyle w:val="Normal"/>
        <w:ind w:left="426" w:hanging="42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3) Az erdőterületek minimális teleknagysága 3 ha. </w:t>
      </w:r>
    </w:p>
    <w:p>
      <w:pPr>
        <w:pStyle w:val="Normal"/>
        <w:ind w:left="426" w:hanging="42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4) A 0-10 ha-ig terjedő teleknagyságú erdőterületeken építmények elhelyezése nem lehetséges.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</w:rPr>
        <w:t>(5) A szabályozási terven védelmi rendeltetéssel szabályozott véderdő (VE) területén épület nem létesíthető. Az OTÉK 32. § szerinti építmények csak akkor létesíthetők, ha az erdőt védelmi rendeltetésének betöltésében nem zavarják. A Mosoni-Duna partmenti területén a Szigetközi tájvédelmi körzet területébe tartozó erdőterületekben (lásd: szabályozási terv) építmény elhelyezni csak az illetékes hatóságok engedélyével lehet.</w:t>
      </w:r>
    </w:p>
    <w:p>
      <w:pPr>
        <w:pStyle w:val="Normal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Gazdasági rendeltetésű erdő területén (E) az erdőgazdálkodáshoz és vadgazdálkodáshoz rendeltetésszerűen kapcsolódó építmények helyezhetők el (a területileg illetékes erdészeti hatóság előzetes engedélyével) az OTÉK 28.§-ának (4) bekezdésében előírtaknak (0,5%-os beépítettséggel 10 ha-t meghaladó területnagyság esetén)megfelelő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övezet j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SZ/5/0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/10 ha/-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pítési m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pítettség (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terület-sűrű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ménymagasság 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terület (m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szélesség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felüle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onálló</w:t>
            </w:r>
          </w:p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0,5</w:t>
            </w:r>
          </w:p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,5</w:t>
            </w:r>
          </w:p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ha</w:t>
            </w:r>
          </w:p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ró rendelkezések</w:t>
      </w:r>
    </w:p>
    <w:p>
      <w:pPr>
        <w:pStyle w:val="Footnot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ndvai Ivánné</w:t>
        <w:tab/>
        <w:t>Varga József</w:t>
      </w:r>
    </w:p>
    <w:p>
      <w:pPr>
        <w:pStyle w:val="Normal"/>
        <w:tabs>
          <w:tab w:val="clear" w:pos="708"/>
          <w:tab w:val="center" w:pos="2340" w:leader="none"/>
          <w:tab w:val="center" w:pos="6804" w:leader="none"/>
        </w:tabs>
        <w:rPr/>
      </w:pPr>
      <w:r>
        <w:rPr>
          <w:rFonts w:cs="Arial" w:ascii="Arial" w:hAnsi="Arial"/>
        </w:rPr>
        <w:tab/>
        <w:t>polgármester</w:t>
        <w:tab/>
        <w:t>kör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kihirdet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ziget, 2012. jún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ga József</w:t>
      </w:r>
    </w:p>
    <w:p>
      <w:pPr>
        <w:pStyle w:val="Normal"/>
        <w:tabs>
          <w:tab w:val="clear" w:pos="708"/>
          <w:tab w:val="center" w:pos="2340" w:leader="none"/>
          <w:tab w:val="center" w:pos="6804" w:leader="none"/>
        </w:tabs>
        <w:rPr/>
      </w:pPr>
      <w:r>
        <w:rPr>
          <w:rFonts w:cs="Arial" w:ascii="Arial" w:hAnsi="Arial"/>
        </w:rPr>
        <w:tab/>
        <w:t>kör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Century Gothic" w:hAnsi="CG Omega;Century Gothic" w:eastAsia="Times New Roman" w:cs="CG Omega;Century Gothic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  <w:jc w:val="left"/>
    </w:pPr>
    <w:rPr>
      <w:rFonts w:ascii="CG Times" w:hAnsi="CG Times" w:cs="CG Times"/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3:00Z</dcterms:created>
  <dc:creator>TALENT-PLAN</dc:creator>
  <dc:description/>
  <cp:keywords/>
  <dc:language>en-US</dc:language>
  <cp:lastModifiedBy>Felhasználó</cp:lastModifiedBy>
  <dcterms:modified xsi:type="dcterms:W3CDTF">2012-06-19T06:23:00Z</dcterms:modified>
  <cp:revision>2</cp:revision>
  <dc:subject/>
  <dc:title>KUNSZIGET KÖZSÉG ÖNKORMÁNYZAT </dc:title>
</cp:coreProperties>
</file>