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Kunsziget Község Önkormányzat Képviselő-testületének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FreeSerifBold-Identity-H" w:cs="Arial" w:ascii="Arial" w:hAnsi="Arial"/>
          <w:b/>
          <w:sz w:val="22"/>
          <w:szCs w:val="22"/>
        </w:rPr>
        <w:t>7/2012. (V.30.) önkormányzati rendelete</w:t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color w:val="000000"/>
          <w:sz w:val="22"/>
          <w:szCs w:val="22"/>
        </w:rPr>
        <w:t>önkormányzati rendeletekben meghatározott szabálysértési</w:t>
        <w:br/>
        <w:t>rendelkezések hatályon kívül helyezéséről</w:t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eastAsia="FreeSerifBold-Identity-H" w:cs="Arial"/>
          <w:b/>
          <w:b/>
          <w:color w:val="000000"/>
          <w:sz w:val="22"/>
          <w:szCs w:val="22"/>
        </w:rPr>
      </w:pPr>
      <w:r>
        <w:rPr>
          <w:rFonts w:eastAsia="FreeSerifBold-Identity-H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eastAsia="FreeSerifBold-Identity-H" w:cs="Arial"/>
          <w:sz w:val="22"/>
          <w:szCs w:val="22"/>
        </w:rPr>
      </w:pPr>
      <w:r>
        <w:rPr>
          <w:rFonts w:eastAsia="FreeSerifBold-Identity-H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unsziget Község Önkormányzatának Képviselő-testülete </w:t>
      </w:r>
      <w:r>
        <w:rPr>
          <w:rStyle w:val="Desc"/>
          <w:rFonts w:cs="Arial" w:ascii="Arial" w:hAnsi="Arial"/>
          <w:color w:val="000000"/>
          <w:sz w:val="22"/>
          <w:szCs w:val="22"/>
        </w:rPr>
        <w:t xml:space="preserve">a szabálysértésekről, a szabálysértési eljárásról és a szabálysértési nyilvántartási rendszerről szól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012. évi II. törvény </w:t>
      </w:r>
      <w:r>
        <w:rPr>
          <w:rStyle w:val="Para"/>
          <w:rFonts w:cs="Arial" w:ascii="Arial" w:hAnsi="Arial"/>
          <w:bCs/>
          <w:color w:val="000000"/>
          <w:sz w:val="22"/>
          <w:szCs w:val="22"/>
        </w:rPr>
        <w:t>254. §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Section"/>
          <w:rFonts w:cs="Arial" w:ascii="Arial" w:hAnsi="Arial"/>
          <w:color w:val="000000"/>
          <w:sz w:val="22"/>
          <w:szCs w:val="22"/>
        </w:rPr>
        <w:t>(2) bekezdésének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lhatalmazás</w:t>
      </w:r>
      <w:r>
        <w:rPr>
          <w:rFonts w:cs="Arial" w:ascii="Arial" w:hAnsi="Arial"/>
          <w:sz w:val="22"/>
          <w:szCs w:val="22"/>
        </w:rPr>
        <w:t xml:space="preserve"> alapján, a helyi önkormányzatokról szóló 1990. évi LXV. törvény 16. § (1) bekezdésében meghatározott feladatkörében eljárva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önkormányzati rendeletekben meghatározott szabálysértési rendelkezések hatályon kívül helyezéséről </w:t>
      </w:r>
      <w:r>
        <w:rPr>
          <w:rFonts w:cs="Arial" w:ascii="Arial" w:hAnsi="Arial"/>
          <w:sz w:val="22"/>
          <w:szCs w:val="22"/>
        </w:rPr>
        <w:t>az alábbi rendeletet alkotja:</w:t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. 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lyát vesz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község címeréről, zászlajáról, lobogójáról és azok használatáról szóló 7/1994. (VIII.8.) 7. §-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emetőről és a temetkezésről szóló 6/2000. (IV.20.) önkormányzati rendelet 19. §-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a közterület használatáról szóló 7/2005. (VIII.29.) önkormányzati rendelet 7. §-a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a közterületek elnevezéséről és a házszámozásról szóló 8/2008. (V.30.) önkormányzati rendelet 7. §-a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az állattartás helyi szabályairól szóló 12/2008. (IX.5.) önkormányzati rendelet 17. §-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a levegő védelmével kapcsolatos egyes szabályokról szóló 8/2010. (XI.24.) önkormányzati rendelet 6. §-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 települési szilárd hulladékok kezelésével kapcsolatos közszolgáltatásról szóló 11/2010. (XII.31.) 12. §-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bCs/>
          <w:sz w:val="22"/>
          <w:szCs w:val="22"/>
        </w:rPr>
        <w:t>az ingatlanok és a közterületek tisztántartásáról szóló 3/2011. (II.19.) önkormányzati rendelet 8. §-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rendelet 2012. május 31-én lép hatályba, majd az azt követő napon hatályát vesz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ga József</w:t>
        <w:tab/>
        <w:t>Lendvai Ivánné</w:t>
      </w:r>
    </w:p>
    <w:p>
      <w:pPr>
        <w:pStyle w:val="Normal"/>
        <w:tabs>
          <w:tab w:val="clear" w:pos="709"/>
          <w:tab w:val="center" w:pos="216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rjegyző</w:t>
        <w:tab/>
        <w:t>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kihirdetése megtörté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, 2012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rga József</w:t>
      </w:r>
    </w:p>
    <w:p>
      <w:pPr>
        <w:pStyle w:val="Normal"/>
        <w:tabs>
          <w:tab w:val="clear" w:pos="709"/>
          <w:tab w:val="center" w:pos="2160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r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User</dc:creator>
  <dc:description/>
  <cp:keywords/>
  <dc:language>en-US</dc:language>
  <cp:lastModifiedBy>Felhasználó</cp:lastModifiedBy>
  <cp:lastPrinted>2012-05-30T08:24:00Z</cp:lastPrinted>
  <dcterms:modified xsi:type="dcterms:W3CDTF">2012-05-30T06:24:00Z</dcterms:modified>
  <cp:revision>2</cp:revision>
  <dc:subject/>
  <dc:title>Előterjesztés</dc:title>
</cp:coreProperties>
</file>