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nsziget Község 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épviselő-testületének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6/2012. (V.10.) önkormányzati rendele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helyi adókról szóló 8/2003. (VII.20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unsziget Község Önkormányzatának Képviselő-testülete a helyi önkormányzatokról szóló 1990. évi LXV. törvény 16. § (1) bekezdésében meghatározott feladatkörében eljárva, a helyi adókról szóló 1990. évi C. törvény 1. § (1) bekezdésében kapott felhatalmazás alapján </w:t>
      </w:r>
      <w:r>
        <w:rPr>
          <w:rFonts w:cs="Arial" w:ascii="Arial" w:hAnsi="Arial"/>
          <w:bCs/>
          <w:sz w:val="22"/>
          <w:szCs w:val="22"/>
        </w:rPr>
        <w:t>Kunsziget Község Önkormányzat Képviselő-testületének a helyi adókról szóló 8/2003. (VII.20.)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önkormányzati rendeletének módosításáról az alábbi rendeletet alkotj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§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unsziget Község Önkormányzat Képviselő-testületének a helyi adókról szóló 8/2003. (VII.20.)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önkormányzati rendeletének (továbbiakban: Rendelet) </w:t>
      </w:r>
      <w:r>
        <w:rPr>
          <w:rFonts w:cs="Arial" w:ascii="Arial" w:hAnsi="Arial"/>
          <w:sz w:val="22"/>
          <w:szCs w:val="22"/>
        </w:rPr>
        <w:t>2. § (2) bekezdése helyébe a következő rendelkezés lé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(2) Az adó évi mértéke az építménnyel azonos helyrajzi számon lévő telek, illetve a külön helyrajzi számon lévő, de be nem építhető telek után 0 Ft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 Rendelet 2/A.§ (4) bekezdése helyébe a következő rendelkezés lép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(4) Mentes az adó alól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 a magánszemély,</w:t>
      </w:r>
    </w:p>
    <w:p>
      <w:pPr>
        <w:pStyle w:val="Normal"/>
        <w:shd w:fill="FFFFFF" w:val="clea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 a belterületi beépített telek</w:t>
      </w:r>
      <w:r>
        <w:rPr>
          <w:rFonts w:cs="Arial" w:ascii="Arial" w:hAnsi="Arial"/>
          <w:smallCaps/>
          <w:color w:val="000000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) külterületi telek.”</w:t>
      </w:r>
    </w:p>
    <w:p>
      <w:pPr>
        <w:pStyle w:val="Normal"/>
        <w:jc w:val="both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Rendelet 4. § (2) bekezdése helyébe a következő rendelkezés lép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(2) Ideiglenes jelleggel végzett iparűzési tevékenység esetén az adó mértéke naptári naponként 4000 forint.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trike/>
          <w:sz w:val="22"/>
          <w:szCs w:val="22"/>
        </w:rPr>
      </w:pPr>
      <w:r>
        <w:rPr>
          <w:rFonts w:cs="Arial" w:ascii="Arial" w:hAnsi="Arial"/>
          <w:b/>
          <w:bCs/>
          <w:i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1) E rendelet 2012. június 1-jén lép hatályb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2) Hatályát veszti a Rendelet 2/A. § (1) bekezdé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nsziget, 2012. április 2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endvai Ivánné</w:t>
        <w:tab/>
        <w:t>Varg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olgármester </w:t>
        <w:tab/>
        <w:t>körjegyző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ndelet kihirdetv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nsziget, 2012. május 1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Varga József 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21:00Z</dcterms:created>
  <dc:creator>User</dc:creator>
  <dc:description/>
  <cp:keywords/>
  <dc:language>en-US</dc:language>
  <cp:lastModifiedBy>Felhasználó</cp:lastModifiedBy>
  <cp:lastPrinted>2012-05-14T13:20:00Z</cp:lastPrinted>
  <dcterms:modified xsi:type="dcterms:W3CDTF">2012-05-14T11:21:00Z</dcterms:modified>
  <cp:revision>2</cp:revision>
  <dc:subject/>
  <dc:title>Kunsziget Község Önkormányzata</dc:title>
</cp:coreProperties>
</file>