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nsziget Község Önkormányzat </w:t>
        <w:br/>
        <w:t xml:space="preserve">Képviselő-testületének </w:t>
      </w:r>
    </w:p>
    <w:p>
      <w:pPr>
        <w:pStyle w:val="Normal"/>
        <w:spacing w:before="120" w:after="120"/>
        <w:jc w:val="center"/>
        <w:rPr/>
      </w:pPr>
      <w:r>
        <w:rPr>
          <w:b/>
        </w:rPr>
        <w:t>4/2012. (V.15.) önkormányzati rendelete</w:t>
      </w:r>
    </w:p>
    <w:p>
      <w:pPr>
        <w:pStyle w:val="FCm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unsziget község 2011. évi gazdálkodásának zárszámadásáról</w:t>
      </w:r>
    </w:p>
    <w:p>
      <w:pPr>
        <w:pStyle w:val="Normal"/>
        <w:jc w:val="both"/>
        <w:rPr/>
      </w:pPr>
      <w:r>
        <w:rPr/>
        <w:t>Kunsziget Község Önkormányzat Képviselő-testülete a helyi önkormányzatokról szóló 1990. évi LXV. törvény 16. § (1) bekezdésében meghatározott feladatkörében, az államháztartásról szóló 2011. évi CXCV. törvény 91. § (1) bekezdésében kapott felhatalmazás alapján Kunsziget község 2011. évi gazdálkodásának zárszámadásá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Kunsziget Község Önkormányzatára (továbbiakban Önkormányzat), valamint a felügyelete alá tartozó költségvetési szer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nsziget Község Önkormányzata és költségvetési szervei</w:t>
      </w:r>
    </w:p>
    <w:p>
      <w:pPr>
        <w:pStyle w:val="Normal"/>
        <w:jc w:val="center"/>
        <w:rPr/>
      </w:pPr>
      <w:r>
        <w:rPr>
          <w:b/>
        </w:rPr>
        <w:t>2011. évi költségvetésének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unsziget Község Önkormányzatának Képviselő-testülete (továbbiakban Képviselő-testület) az Önkormányzat 2011. évi gazdálkodásának zárszám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rPr/>
      </w:pPr>
      <w:r>
        <w:rPr/>
        <w:t>334.734. ezer Ft bevétellel</w:t>
      </w:r>
    </w:p>
    <w:p>
      <w:pPr>
        <w:pStyle w:val="Normal"/>
        <w:ind w:left="3238" w:hanging="0"/>
        <w:rPr/>
      </w:pPr>
      <w:r>
        <w:rPr/>
        <w:t>249.526 ezer Ft kiad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/>
      </w:pPr>
      <w:r>
        <w:rPr/>
        <w:t>18 fő létszámker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unsziget Község Polgármesteri Hivatalának (továbbiakban Polgármesteri Hivatal) bevételeit és a kiadásait a 2. és 3. számú mellékletekben foglaltaknak megfelelően elfogad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1. évi mérlegét e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2011. évi kiadásait intézményenkénti (jogcímenkénti) bontásban a rendelet 5. számú melléklete tartalmazza.</w:t>
      </w:r>
    </w:p>
    <w:p>
      <w:pPr>
        <w:pStyle w:val="Normal"/>
        <w:rPr/>
      </w:pPr>
      <w:r>
        <w:rPr/>
        <w:t>(2) A 2011. évi bevételek intézményi (jogcímenkénti) bontását a rendelet 4. számú melléklete tartalmazz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1. évi pénzmaradvány kimutatását a rendelet 9. számú mellékletében foglaltaknak megfelelően fogadja el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 2011. évi felhalmozási kiadásait a rendelet 6. számú melléklet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rPr/>
      </w:pPr>
      <w:r>
        <w:rPr/>
        <w:t>Az Önkormányzat által 2011. évben folyósított Pénzeszközátadásokat a rendelet 7. számú mellékelt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rPr/>
      </w:pPr>
      <w:r>
        <w:rPr/>
        <w:t>Az Önkormányzat 2011. évi felhalmozási és működési mérlegét a rendelet 8. számú melléklete tartalmazza.</w:t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önállóan működő intézményei címrende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ím: Polgármesteri Hivatal</w:t>
      </w:r>
    </w:p>
    <w:p>
      <w:pPr>
        <w:pStyle w:val="Normal"/>
        <w:jc w:val="both"/>
        <w:rPr/>
      </w:pPr>
      <w:r>
        <w:rPr/>
        <w:tab/>
        <w:t>Kunsziget, József Attila u. 2. Foglalkoztatottak záró létszáma 15 fő</w:t>
      </w:r>
    </w:p>
    <w:p>
      <w:pPr>
        <w:pStyle w:val="Normal"/>
        <w:jc w:val="both"/>
        <w:rPr/>
      </w:pPr>
      <w:r>
        <w:rPr/>
        <w:t>2. Cím: Tündérvár Óvoda</w:t>
      </w:r>
    </w:p>
    <w:p>
      <w:pPr>
        <w:pStyle w:val="Normal"/>
        <w:jc w:val="both"/>
        <w:rPr/>
      </w:pPr>
      <w:r>
        <w:rPr/>
        <w:tab/>
        <w:t>Kunsziget, Petőfi tér 12. Foglalkoztatottak záró létszáma 7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en rendelet a kihirdetés napján lép hatályba.</w:t>
      </w:r>
    </w:p>
    <w:p>
      <w:pPr>
        <w:pStyle w:val="Normal"/>
        <w:jc w:val="both"/>
        <w:rPr/>
      </w:pPr>
      <w:r>
        <w:rPr/>
        <w:t>(2) E rendelet hatályba lépésével egyidejűleg hatályát veszti Kunsziget Község Önkormányzat Képviselő-testületének 2/2011. (IV.30.) önkormányzati rendelete az önkormányzat 2009. évi zárszám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nsziget, 2012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ndvai Ivánn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ga József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ör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nsziget, 2012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Varga József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center"/>
        <w:rPr/>
      </w:pPr>
      <w:r>
        <w:rPr/>
        <w:t>körjegyző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TextBody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unsziget Község Önkormányzatának 2011. évi mérlege</w:t>
      </w:r>
    </w:p>
    <w:p>
      <w:pPr>
        <w:pStyle w:val="TextBody"/>
        <w:ind w:left="35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3"/>
        <w:gridCol w:w="5115"/>
        <w:gridCol w:w="1546"/>
        <w:gridCol w:w="154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ZKÖZÖ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lományi érték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it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llomány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érték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ár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agyoni értékű jog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zellemi termék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materiális java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gatlanok és kapcsolódó v ért jog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7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973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épek, berendezések, felszerelés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Járműv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rgyi eszközö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9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44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gyéb tartós részesedé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artós hitelviszonyt megtestesítő értékpapí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artósan adott kölcsönö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1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0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fektetett pénzügyi eszközö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2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06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Üzemeltetetésre átadott eszközö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6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zemeltetésre átadott eszközö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FEKTETETT ESZKÖZÖ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88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56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nyag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észlete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dós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50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gyéb követelés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vetelése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orgatási célú hitelviszonyt megtestesítő értékpapí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45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rtékpapíro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5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énztárak, betétkönyv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i bankszámlá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5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5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degen pénzeszközö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énzeszközö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3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i átfutó elszámolás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5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en kívüli aktív elszámolás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éb aktív pénzügyi elszámolás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ESZKÖZÖK ÖSSZESE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7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S Z K Ö Z Ö K     Ö S S Z E S E 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128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9"/>
        <w:gridCol w:w="4575"/>
        <w:gridCol w:w="1493"/>
        <w:gridCol w:w="143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RÁSO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llományi érté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ár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lományi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rté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itó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artósTő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56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562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őkeváltozás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8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608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JÁT TŐ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40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70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i tartalék elszámolá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7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54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árgyévi költségvetési tartalé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5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36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előző évi költségvetési tartalé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1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18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ltségvetési tartalékok összese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54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TALÉKOK ÖSSZESE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54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telezettségek ( szállítók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árgyévi kötelezettség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gyéb rövid lejáratú kötelezettség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76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Iparűzési adó feltöltés mia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elyi adó túlfizet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74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árgyévi egyéb rövid lejáratú kö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övid lejáratú kötelezettségek összes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7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i passzív átfutó elszámolá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8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i passzív kiegyenlítő elszámolás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öltségvetésen kívüli passzív pénzügyi elszámolás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7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öltségvetésen kívüli letéti elszámolás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7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éb passzív pénzügyi elszámolás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6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telezettségek összes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3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O R R Á S O K   Ö S S Z E S E 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128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sziget Község Önkormányzata 2011. évi költségvetésének bevételei (ezer Ft-ban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316"/>
        <w:gridCol w:w="1779"/>
        <w:gridCol w:w="1785"/>
        <w:gridCol w:w="1785"/>
      </w:tblGrid>
      <w:tr>
        <w:trPr>
          <w:trHeight w:val="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vételek megnevezé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ódosított Előirányz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jesítés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űködési 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63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tézményi működési 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ptevékenység bevétele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6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ptevékenységgel összefüggő egyéb 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ézmények egyéb sajátos bevétele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9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alános forgalmi adó bevételek, visszatérülés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t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rmányzatok sajátos működési bevétele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152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elyi adó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ményad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kad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lalkozók kommunális adó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személyek kommunális adó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genforgalmi adó tartózkodás ut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genforgalmi adó épület ut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rűzési adó állandó jelleggel végzett tevékenység ut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71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rűzési adó ideiglenes jelleggel végzett tev. ut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Átengedett központi adó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3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5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580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ja helyben maradó rés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8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övedelemkülönbség mérséklésé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177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ja normatív módon elosztott rés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pjárműad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3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őföld bérbeadásából származó jövedelemad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ajterhelési 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írságok, pótlékok és egyéb sajátos 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őző évi költségvetési visszatérülés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78"/>
        <w:gridCol w:w="1622"/>
        <w:gridCol w:w="1622"/>
        <w:gridCol w:w="1622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ámogatás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rmányzatok költségvetési támogatá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4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rmatív hozzájárulás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osságszámhoz kötöt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adatmutatóhoz kötöt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özpontosított előirányzat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ív kötött felhasználású támogatás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képtelenné vált helyi önkormányzatok kiegészítő támogatá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ejlesztési célú támogatás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mzett támogatá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támogatá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ületi kiegyenlítést szolgáló fejlesztési célú támogatá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jellegű decentralizált támogatá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gyéb központi támogatá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és tőke jellegű bevétel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rgyi eszközök, immateriális javak értékesíté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rmányzatok sajátos felhalmozási és tőkebevéte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lakások értékesíté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lakótelek értékesíté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izációbó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lalatértékesítésbő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ászati jog értékesítésébő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vagyoni értékű jog értékesítésébő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önkormányzati vagyon bérbeadásábó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önkormányzati vagyon üzemeltetéséből, koncesszióból származó be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nzügyi befektetések bevételei/osztalé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églegesen átvett pénzeszközö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4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pénzeszköz át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pénzeszköz átvétel államháztartáson belülrő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bből OEP-től átvett pénzeszkö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pénzeszköz átvétel államháztartáson kívülrő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78"/>
        <w:gridCol w:w="1622"/>
        <w:gridCol w:w="1622"/>
        <w:gridCol w:w="1622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pénzeszköz-átvé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2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pénzeszköz átvétel államháztartáson belülrő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bből OEP-től átvett pénzeszkö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lhalmozási célú pénzeszköz átvétel államháztartáson kívülrő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kölcsönök visszatérülése, igénybevétele, értékpapírok kibocsátásának bevéte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tel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hitel felvéte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hitel felvéte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I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nzforgalom nélküli bevétel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ző évi pénzmaradvány igénybevéte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7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vételek főössze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5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0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73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unsziget Község Önkormányzata 2011. évi költségvetésének kiadásai (ezer Ft-ban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675"/>
        <w:gridCol w:w="1981"/>
        <w:gridCol w:w="1540"/>
        <w:gridCol w:w="15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adások megnevezé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ódosított Előirányz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jesítés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emélyi juttatás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27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kaadókat terhelő járulék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69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logi és egyéb folyó kiadás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397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ársadalom és szociálpolitikai juttatás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28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énzeszköz átadás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648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lesztési cél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4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lhalmozási kiadás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8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57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újítások áfáv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40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házások áfáv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7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házáshoz kapcs. Áfa-, és tárgyi eszk., imm. javak ért miatti áfa befizetés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ügyi befektetések kiadás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lcsönök nyújtása  és törleszté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elek törleszté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lesztési cél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értékpapírok vásárlá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tartalé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űködésr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7" w:leader="none"/>
              </w:tabs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őzőből: államháztartási tartalé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lesztés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dások összes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4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52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Az önkormányzat 2011. évi bevételei intézményenkénti (címenkénti) bontásban (ezer Ft-ban)</w:t>
      </w:r>
    </w:p>
    <w:p>
      <w:pPr>
        <w:pStyle w:val="Szvegtrzs3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92"/>
        <w:gridCol w:w="1157"/>
        <w:gridCol w:w="1213"/>
        <w:gridCol w:w="1459"/>
        <w:gridCol w:w="1414"/>
        <w:gridCol w:w="1387"/>
        <w:gridCol w:w="1228"/>
        <w:gridCol w:w="1519"/>
        <w:gridCol w:w="1205"/>
        <w:gridCol w:w="1723"/>
        <w:gridCol w:w="10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i működési bevétel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sajátos működési bevéte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költségvetési támogat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és tőkejellegű bevétel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églegesen átvett pénzeszközö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mogatási kölcsönök visszatér. igény-bevétele,érték-papírok kibo-csátá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telek</w:t>
            </w:r>
          </w:p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ztaléko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énzmaradvá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vételek összes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lgármesteri Hivat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9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nkormányzati feladatra nem terv. elszámolá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9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4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m  lakóingatlan bérbeadá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1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áros és község gazdálkodá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nanszírozási művelet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20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2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7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574"/>
        <w:gridCol w:w="1157"/>
        <w:gridCol w:w="1213"/>
        <w:gridCol w:w="1459"/>
        <w:gridCol w:w="1414"/>
        <w:gridCol w:w="1387"/>
        <w:gridCol w:w="1388"/>
        <w:gridCol w:w="1359"/>
        <w:gridCol w:w="1205"/>
        <w:gridCol w:w="1723"/>
        <w:gridCol w:w="10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i működési bevétel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sajátos működési bevéte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költségvetési támogat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és tőkejellegű bevétel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églegesen átvett pénzeszközö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mogatási kölcsönök visszatér. igény- bevétele, érték-papírok kibocsátá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tel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énzmaradvá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vételek összesen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áziorvosi szolgál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fjúságegészségügyi gondozá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űvelődési házak működteté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6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ortintézmé-nyek működte-té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öztemető fen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gyéb közfoglalk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1418" w:gutter="0" w:header="709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70"/>
        <w:gridCol w:w="1004"/>
        <w:gridCol w:w="255"/>
        <w:gridCol w:w="902"/>
        <w:gridCol w:w="356"/>
        <w:gridCol w:w="857"/>
        <w:gridCol w:w="402"/>
        <w:gridCol w:w="1057"/>
        <w:gridCol w:w="201"/>
        <w:gridCol w:w="1213"/>
        <w:gridCol w:w="46"/>
        <w:gridCol w:w="1259"/>
        <w:gridCol w:w="82"/>
        <w:gridCol w:w="1176"/>
        <w:gridCol w:w="212"/>
        <w:gridCol w:w="1047"/>
        <w:gridCol w:w="312"/>
        <w:gridCol w:w="946"/>
        <w:gridCol w:w="259"/>
        <w:gridCol w:w="1000"/>
        <w:gridCol w:w="723"/>
        <w:gridCol w:w="536"/>
        <w:gridCol w:w="4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összese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7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1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9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79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2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7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9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8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99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4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583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.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ündérvár Óvod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ündérvár óvod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gármesteri Hivata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7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7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29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7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899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588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89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58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mindösszesen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199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88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57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617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5451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3092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8899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42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642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32903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3046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889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7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33473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) 2011. évi eredeti előirányzat          b) Módosított előirányzat                         c) telje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 2011.évi működési kiadásainak részletezése címenként bontásban (ezer Ft-ban) és az engedélyezett éves létszámker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501"/>
        <w:gridCol w:w="1710"/>
        <w:gridCol w:w="1240"/>
        <w:gridCol w:w="1080"/>
        <w:gridCol w:w="1421"/>
        <w:gridCol w:w="1092"/>
        <w:gridCol w:w="1074"/>
        <w:gridCol w:w="1190"/>
        <w:gridCol w:w="1128"/>
        <w:gridCol w:w="1092"/>
        <w:gridCol w:w="1047"/>
        <w:gridCol w:w="13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adat, vagy szakfeladat megnevez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i juttatá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káltatót terhelő járulék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logi kiadáso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rsada-lom és szoc. pol. juttatás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célú pénzesz-köz átadá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. kölcsön nyújt., törl., érték-papír-vá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éltartalé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kiadások összes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edélyezett éves létszámkere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gármesteri Hiva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nkormányzati igazq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világí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utak,hidak üzeme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ros és közzséggazdálko-d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űzvédel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ziorvosi szolgál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édőnői szolgál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szszoc segé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40"/>
        <w:gridCol w:w="1710"/>
        <w:gridCol w:w="1240"/>
        <w:gridCol w:w="1199"/>
        <w:gridCol w:w="1142"/>
        <w:gridCol w:w="932"/>
        <w:gridCol w:w="1234"/>
        <w:gridCol w:w="1190"/>
        <w:gridCol w:w="1128"/>
        <w:gridCol w:w="1092"/>
        <w:gridCol w:w="1047"/>
        <w:gridCol w:w="13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adat, vagy szakfeladat megnevez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i juttatá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káltatót terhelő járuléko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logi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rsada-lom és szoc. pol. juttatás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célú pénzesz-köz átadá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. kölcsön nyújt., törl., érték-papír-vá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éltartalé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kiadások összes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edélyezett éves létszámkere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gármesteri Hiva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polási dí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tmeneti segé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etési segé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segély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gyógyellá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ásfenntar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zgáskorl. tá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zi segítség nyúj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nyvtár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vékenysé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művelődési intézmény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célú foglalkozt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6"/>
        <w:gridCol w:w="1264"/>
        <w:gridCol w:w="12"/>
        <w:gridCol w:w="1698"/>
        <w:gridCol w:w="3"/>
        <w:gridCol w:w="1237"/>
        <w:gridCol w:w="39"/>
        <w:gridCol w:w="767"/>
        <w:gridCol w:w="49"/>
        <w:gridCol w:w="1080"/>
        <w:gridCol w:w="13"/>
        <w:gridCol w:w="932"/>
        <w:gridCol w:w="26"/>
        <w:gridCol w:w="1208"/>
        <w:gridCol w:w="68"/>
        <w:gridCol w:w="1122"/>
        <w:gridCol w:w="12"/>
        <w:gridCol w:w="1116"/>
        <w:gridCol w:w="18"/>
        <w:gridCol w:w="1074"/>
        <w:gridCol w:w="60"/>
        <w:gridCol w:w="987"/>
        <w:gridCol w:w="5"/>
        <w:gridCol w:w="1371"/>
        <w:gridCol w:w="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munk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lét. fenn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temető fenntar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gármesteri Hiva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5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6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75</w:t>
            </w:r>
          </w:p>
        </w:tc>
      </w:tr>
      <w:tr>
        <w:trPr>
          <w:trHeight w:val="8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4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7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7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76"/>
        <w:gridCol w:w="1490"/>
        <w:gridCol w:w="1154"/>
        <w:gridCol w:w="985"/>
        <w:gridCol w:w="1199"/>
        <w:gridCol w:w="985"/>
        <w:gridCol w:w="1199"/>
        <w:gridCol w:w="1031"/>
        <w:gridCol w:w="1381"/>
        <w:gridCol w:w="1060"/>
        <w:gridCol w:w="1441"/>
        <w:gridCol w:w="10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adat, vagy szakfeladat megnevezé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i juttatá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káltatót terhelő járuléko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logi kiadáso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rsada-lom és szoc. pol. juttatás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célú pénzesz-köz- átad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. kölcsön nyújt., törl., érték-papír-vá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éltartalé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edé-lyezett éves létszám-keret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ündérvá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vo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vodai intézményi étkezé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vodai nevelé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76"/>
        <w:gridCol w:w="1330"/>
        <w:gridCol w:w="1154"/>
        <w:gridCol w:w="985"/>
        <w:gridCol w:w="1199"/>
        <w:gridCol w:w="985"/>
        <w:gridCol w:w="1199"/>
        <w:gridCol w:w="1031"/>
        <w:gridCol w:w="1221"/>
        <w:gridCol w:w="1220"/>
        <w:gridCol w:w="1441"/>
        <w:gridCol w:w="10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ím, alcím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ézmény megnevez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adat, vagy szakfeladat megnevezé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őirányzat fajtá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i juttatá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káltatót terhelő járuléko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logi kiadáso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rsada-lom és szoc. pol. juttatás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célú pénzesz-köz átad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. kölcsön nyújt., törl., értékpapír-vá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éltartalé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edé-lyezett éves lét-számkere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gármesteri hiva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4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ündérvár Óvo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 mindösszesen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4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2011.évi eredeti előirányz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2011. Módosított előirányzat</w:t>
      </w:r>
    </w:p>
    <w:p>
      <w:pPr>
        <w:sectPr>
          <w:headerReference w:type="default" r:id="rId15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) Teljesíté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önkormányzat (1. cím) 2011. évi felhalmozási feladatainak részletezése (ezer Ft-ban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41"/>
        <w:gridCol w:w="1440"/>
        <w:gridCol w:w="1338"/>
        <w:gridCol w:w="1417"/>
        <w:gridCol w:w="1417"/>
        <w:gridCol w:w="1257"/>
        <w:gridCol w:w="1340"/>
        <w:gridCol w:w="1306"/>
        <w:gridCol w:w="1198"/>
        <w:gridCol w:w="133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feladat, vagy feladat megnevezé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újítások áf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uházások áfáv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énzügyi befektetések kiad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kölcsönök nyújtása és törlesztése, hiteltörlesz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célú hitel-törleszté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jlesztési célú hitelek kam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célú pénzeszköz átadás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áf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fizetés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éltartalék fejlesztés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1)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özutak, hidak alagu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tfelújítás, á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ját, bérelt ingatl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4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nkormányzati igazgatási tevékenysé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1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6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álymentesít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áshoz jutási támoga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top, iktatóprogr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ánfelújí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áziorvosi szolgál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41"/>
        <w:gridCol w:w="1440"/>
        <w:gridCol w:w="1338"/>
        <w:gridCol w:w="1417"/>
        <w:gridCol w:w="1417"/>
        <w:gridCol w:w="1257"/>
        <w:gridCol w:w="1340"/>
        <w:gridCol w:w="1306"/>
        <w:gridCol w:w="1198"/>
        <w:gridCol w:w="1330"/>
      </w:tblGrid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DOKI progpr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áros és községgazdálkod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147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88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04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oni Duna rehabilitáció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22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kola tetőtéri ablakok cseré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uközpont felújítá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szkivilágí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 Antal kápolna felújí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KSzolg Önré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űzoltóautó szín építé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öztemető- fenntar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árdafelújítás, egyéb felújí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ázi segítségnyúj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mítógép-vásárl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41"/>
        <w:gridCol w:w="1440"/>
        <w:gridCol w:w="1338"/>
        <w:gridCol w:w="1417"/>
        <w:gridCol w:w="1417"/>
        <w:gridCol w:w="1257"/>
        <w:gridCol w:w="1340"/>
        <w:gridCol w:w="1306"/>
        <w:gridCol w:w="1198"/>
        <w:gridCol w:w="1330"/>
      </w:tblGrid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űvelődési házak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442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274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273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úrház-felújítás IKSZ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42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4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3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nyvtár tetőszerkezet j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rtlétesítmények fenntartá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1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öltöző felújítá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ündérvár Óvo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őablakok cseré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sszesen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393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9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251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00"/>
          <w:sz w:val="20"/>
          <w:szCs w:val="20"/>
        </w:rPr>
      </w:pPr>
      <w:r>
        <w:rPr/>
        <w:t>2011. évi eredeti előirányzat</w:t>
      </w:r>
    </w:p>
    <w:p>
      <w:pPr>
        <w:sectPr>
          <w:headerReference w:type="default" r:id="rId18"/>
          <w:type w:val="nextPage"/>
          <w:pgSz w:orient="landscape" w:w="16838" w:h="11906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jc w:val="center"/>
        <w:rPr/>
      </w:pPr>
      <w:r>
        <w:rPr>
          <w:b/>
          <w:bCs/>
          <w:color w:val="000000"/>
        </w:rPr>
        <w:t xml:space="preserve">Az önkormányzat által 2011. évben biztosított pénzeszköz-átadások jogcímei és címzettjei </w:t>
      </w:r>
      <w:r>
        <w:rPr/>
        <w:t>(ezer Ft-ban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696"/>
        <w:gridCol w:w="1706"/>
        <w:gridCol w:w="2268"/>
        <w:gridCol w:w="1701"/>
        <w:gridCol w:w="890"/>
        <w:gridCol w:w="232"/>
        <w:gridCol w:w="12"/>
        <w:gridCol w:w="919"/>
      </w:tblGrid>
      <w:tr>
        <w:trPr>
          <w:trHeight w:val="23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 formáj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ott szervezet nev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 jogcím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átadás áht-on kívül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Önkormányzati igazg te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özoktatási feladato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rt szám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profit kft tám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örjegzőségi hozzájáru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sa ösztön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áros és községgazdálkodá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lyázat non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űzvédel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lyázat non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ziorvosi szolg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énzeszköz át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özműv. intézm, mű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lyázat non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rtlétes. mű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lyázat non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Óvodai nevelé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űk c.pe. átadas TB alapok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átadás áht-on kívül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káshoz jutás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non-Víz Z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yőrszol pályázati önré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pénzeszköz átad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d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8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</w:rPr>
        <w:t>Az önkormányzat 2011. évi működési és felhalmozási bevételei és kiadásai (ezer Ft-ban)</w:t>
      </w:r>
    </w:p>
    <w:p>
      <w:pPr>
        <w:pStyle w:val="Normal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308"/>
        <w:gridCol w:w="1308"/>
        <w:gridCol w:w="1306"/>
      </w:tblGrid>
      <w:tr>
        <w:trPr>
          <w:trHeight w:val="567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vételek és kiad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edeti előirányz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ódosítás össze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ódosított előirányzat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bevételek megnevez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ézményi működési bevételek (felhalmozási áfa nélkü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25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55" w:hanging="0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ző évi központi kiegészítések, visszatérülés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vett működési célú pénzeszközö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9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kölcsönök (igénybevétele vagy visszafizetés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sajátos működési bevételeinek működésre fordítandó rés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54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tív hozzájárul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6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pontosított előirányzat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központi támogat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maradvány működési rés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5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20" w:hanging="0"/>
              <w:outlineLvl w:val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részesedésből származó bevé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bevétele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943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bevételek megnevez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támogatások: cél- és címzett támogatá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I, CÉ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átvett pénzeszkö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8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7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rsadalmi, gazdasági szempontból elmaradott települések 100% szja-rés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áshoz jutás feladatai 100%-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személyek kommunális adójának 100 %-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személyek által befizetett építmény és telekadó 20 %-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pénzből vásárolt rövid lejáratú értékpapír értékesítése, valamint ennek hozama, kam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5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felhalmozási és tőkejellegű bevéte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ző évi pénzmaradvány felhalmozási rés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22</w:t>
            </w:r>
          </w:p>
        </w:tc>
      </w:tr>
      <w:tr>
        <w:trPr>
          <w:trHeight w:val="61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áfa visszatérülése, értékesített eszközök, immateriálális javak áfá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hitel bevétel, vagy felhalmozási kölcsön visszatérít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bevétele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3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90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vétele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033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308"/>
        <w:gridCol w:w="1308"/>
        <w:gridCol w:w="1306"/>
      </w:tblGrid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54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kiadások megnevez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3" w:hanging="129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3" w:hanging="129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3" w:hanging="129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mélyi juttat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8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5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238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adókat terhelő járulék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69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gi és egyéb folyó kiadások (Értékesített tárgyi eszközök, immateriális javak áfa befizetése nélkü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53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pénzeszköz átad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55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rsadalom és szociálpolitikai juttatás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1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29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űködési célú tartalék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499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előzőből: államháztartási tartalé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kiadáso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943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kiadások megnevez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újítások áfáv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42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házások áfáv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ügyi befektetés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kölcsön törlesztése, nyúj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hitel törleszt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hitelek kam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értékpapír vásárlása (fejlesztési bevételbő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ra átadott pénzeszközö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7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kiadáso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3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90</w:t>
            </w:r>
          </w:p>
        </w:tc>
      </w:tr>
      <w:tr>
        <w:trPr>
          <w:trHeight w:val="284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adások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0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4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5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5. melléklet a 4/2012.(V. 15.) önkormányzati rendelethez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5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5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6. melléklet a 4/2012.(V. 15.) önkormányzati rendelethez</w:t>
    </w:r>
  </w:p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 6. melléklet a 4/2012.(V. 15.) önkormányzati rendelethez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6. melléklet a 4/2012.(V. 15.) önkormányzati rendelethez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7. melléklet a 4/2012.(V. 15.) önkormányzati rendelethez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8. melléklet a 4/2012.(V. 15.) önkormányzati rendelethe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tab/>
      <w:t xml:space="preserve">  </w:t>
      <w:tab/>
      <w:t>1. melléklet a 4/2012.(V. 15.) önkormányzati rendelethez</w:t>
    </w:r>
  </w:p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8. melléklet a 4/2012.(V. 15.) önkormányzati rendelethe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melléklet a 4/2012.(V. 15.) önkormányzati rendelethez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melléklet a 4/2012.(V. 15.) önkormányzati rendelethez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melléklet a 4/2012.(V. 15.) önkormányzati rendelethe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3. melléklet a 4/2012.(V. 15.) önkormányzati rendelethez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  <w:tab/>
      <w:t>4. melléklet a 4/2012.(V. 15.) önkormányzati rendelethez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4. melléklet a 4/2012.(V. 15.) önkormányzati rendeleth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Süle Zita</dc:creator>
  <dc:description/>
  <cp:keywords/>
  <dc:language>en-US</dc:language>
  <cp:lastModifiedBy>Süle Zita</cp:lastModifiedBy>
  <cp:lastPrinted>2012-04-17T09:56:00Z</cp:lastPrinted>
  <dcterms:modified xsi:type="dcterms:W3CDTF">2012-05-15T12:20:00Z</dcterms:modified>
  <cp:revision>5</cp:revision>
  <dc:subject/>
  <dc:title>Kunsziget Község Önkormányzat </dc:title>
</cp:coreProperties>
</file>