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Kunsziget Község Önkormányzat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Képviselő-testületének</w:t>
      </w:r>
    </w:p>
    <w:p>
      <w:pPr>
        <w:pStyle w:val="Normal"/>
        <w:autoSpaceDE w:val="false"/>
        <w:spacing w:before="120" w:after="120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2/2012. (III.21.) önkormányzati rendelet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Kunsziget Község Önkormányzatának vagyonáró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Kunsziget Község Önkormányzatának Képviselő-testülete a helyi önkormányzatokról szóló 1990. évi LXV. törvény 16. § (1) bekezdésében meghatározott feladatkörében, a Magyarország helyi önkormányzatairól szóló 2011. évi CLXXXIX. törvény 143. § (4) bekezdésében kapott felhatalmazás alapján Kunsziget Község Önkormányzatának vagyonáról alábbi rendeletet alkotja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A rendelet hatály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1. §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 rendelet hatálya kiterjed Kunsziget Község Önkormányzatának (a továbbiakban:Önkormányzat) tulajdonában lévő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ingatlan és ingó vagyonra, valamint vagyoni értékű jogokra (továbbiakban: ingatlan és ingó vagyon) továbbá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a tagsági jogot megtestesítő értékpapírokra, a kárpótlási jegyekre, illetve közhasznú társaságban és gazdasági társaságban az Önkormányzatot megillető egyéb társasági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észesedésekre (portfolió vagyon)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Az önkormányzati vagyon csoportosítás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2. §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(1) Az Önkormányzat forgalomképtelen törzsvagyonának felsorolását a rendelet 1. melléklete tartalmazza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2) Az Önkormányzat forgalomképtelen törzsvagyonából nemzetgazdasági szempontból kiemelt jelentőségű nemzeti vagyonnak minősített vagyonelemeket a rendelet 2. melléklete tartalmazza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3) Az Önkormányzat korlátozottan forgalomképes törzsvagyonának felsorolását a rendelet 3. melléklete tartalmazz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(4) Forgalomképes minden önkormányzati vagyon, amely nem tartozik az (1)-(3) bekezdésekben foglalt vagyon közé. Az Önkormányzat forgalomképes vagyontárgyainak felsorolását a rendelet 4. számú melléklete tartalmazza. (5) Amennyiben törvény másként nem rendelkezik, az önkormányzati vagyon e rendelet szerinti besorolásának megváltoztatásáról a Képviselő-testület dönt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2"/>
          <w:szCs w:val="22"/>
        </w:rPr>
        <w:t>Az önkormányzat vagyonával való rendelkezési jogok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3. §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1) Az önkormányzati vagyon elidegenítése, gazdasági társaságba, közalapítványba vagy egyéb alapítványba történő bevitele, az önkormányzati vagyonnal közérdekű kötelezettség vállalása, a tulajdonjog megterhelése vagy korlátozása, amennyiben jogszabály másképp nem rendelkezik, a Képviselő-testület hatásköre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2) Értékhatártól függetlenül a Képviselő-testület hatáskörébe tartozik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az Önkormányzat tulajdonát képező vagyontárgyaknak az önkormányzati vagyon részeibe való besorolása;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az Önkormányzat tulajdonában lévő ingatlanvagyon elidegenítése, cseréje;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az Önkormányzati vagyon tulajdonjogának ingyenes átadása, illetve a vagyonból eredő haszon vagy követelés ingyenes engedményezése;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d) gazdasági és közhasznú társaságokban fennálló önkormányzati részesedésnek értékesítésre történő kijelölése, valamint pénzbeli és apport befektetése társaságokba;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hitel felvétele, illetve annak felvételéhez vagyoni fedezet biztosítékul nyújtása;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f) kötvény, váltó kibocsátása és elfogadása;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g) kezesség vállalása, egy évet meghaladó lejáratú értékpapír vásárlása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3) Az (2) bekezdés szerinti rendelkezés a Képviselő-testület egyedi határozata alapján történhet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4) Az önkormányzati vagyonra vonatkozó, az (1) bekezdésben fel nem sorolt egyéb döntések, értékhatártól függően, e rendeletben meghatározottak szerint az Önkormányzat szervei, valamint a vagyonkezelők hatáskörébe tartoznak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5) Az (1), (2) bekezdésektől eltérően a polgármester jogosult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) az 500 000 Ft értéket el nem érő ingó vagyontárgy vásárlására, értékesítésére, hasznosítására, megterhelésére;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b) a vagyon esetenkénti bérbeadására évi bruttó 500 000 Ft értékhatárig, amennyiben a vagyontárgy hasznosítására irányuló szerződés az egy évet nem haladja meg;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) az önkormányzati vagyon tekintetében új épület elhelyezéséhez vagy meglévő felépítmény bővítéséhez, átalakításához való tulajdonosi hozzájárulás megadására;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) az önkormányzatot, mint a jelzálogjog és elővásárlási jog jogosultját megillető jognyilatkozatok tételére;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e) az önkormányzati vagyonra vonatkozó biztosítási szerződések megkötésére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6) Az önkormányzati intézmények gyakorolhatják annak a törzsvagyonnak a használati jogát, amely adott intézmény alapító okiratában vagy vagyonkimutatásában szerepel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7) Az önkormányzati intézmény vezetője az alapító okiratban (létesítő határozatban) meghatározott tevékenységi körön és mértéken belül az alaptevékenység sérelme nélkül önállóan dönt - a használatában lévő ingatlan, ingatlanrész használatba (bérletbe) adásáról legfeljebb egy évi időtartamra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8) A (7) bekezdés szerinti vagyonhasznosításból befolyó bevétel a hasznosító intézmények, feladatainak ellátására, színvonalának javítására fordítható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9) A feladatváltozás miatt feleslegessé vált ingatlanok hasznosításáról a Képviselő-testület dön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Az önkormányzati vagyon tulajdonjogának átruházás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4. §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1) A forgalomképtelen és a korlátozottan forgalomképes törzsvagyonba tartozó vagyon elidegenítésére az átminősítését követően kerülhet sor.</w:t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2) A vagyon átminősítését, elidegenítését, hasznosítását kezdeményezheti a képviselő-testület a bizottsága, a polgármester, önkormányzati intézmény vezető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(3) </w:t>
      </w:r>
      <w:r>
        <w:rPr>
          <w:rFonts w:cs="Arial" w:ascii="Arial" w:hAnsi="Arial"/>
          <w:sz w:val="22"/>
          <w:szCs w:val="22"/>
        </w:rPr>
        <w:t>A törvényben meghatározott értékhatár feletti vagyon nyilvános, illetve zártkörű tárgyaláson történő értékesítésének szabályait a rendelet 4. számú mellékletét képező versenyeztetési szabályok tartalmazzák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Vagyon ingyenes megszerzés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5. §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1) Az ingyenesen felajánlott vagyon átvételéről való döntés, a (2) bekezdés kivételével a polgármester hatáskörébe tartozik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2) Amennyiben a felajánlott vagyon forgalmi értéke a 1 millió forintot meghaladja az ingyenesen felajánlott vagyon átvételéről való döntés Képviselő-testület hatáskörébe tartozik.</w:t>
      </w:r>
      <w:r>
        <w:br w:type="page"/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Záró rendelkezések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6. §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(1) E rendelet 2012. március 22-én lép hatályba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(2) Hatályát veszti Kunsziget Község Önkormányzat Képviselő-testületének 5/2008. (IV.7.) önkormányzati rendelete az önkormányzat vagyonáról, a vagyon kezeléséről és a vagyonnal való gazdálkodás szabályairól</w:t>
      </w:r>
      <w:r>
        <w:rPr>
          <w:rFonts w:cs="Arial-BoldMT" w:ascii="Arial-BoldMT" w:hAnsi="Arial-BoldMT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2"/>
          <w:szCs w:val="22"/>
        </w:rPr>
      </w:pPr>
      <w:r>
        <w:rPr>
          <w:rFonts w:cs="ArialMT" w:ascii="ArialMT" w:hAnsi="Arial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tabs>
          <w:tab w:val="clear" w:pos="709"/>
          <w:tab w:val="center" w:pos="2340" w:leader="none"/>
          <w:tab w:val="center" w:pos="6804" w:leader="none"/>
        </w:tabs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ab/>
        <w:t>Lendvai Ivánné</w:t>
        <w:tab/>
        <w:t>Varga József</w:t>
      </w:r>
    </w:p>
    <w:p>
      <w:pPr>
        <w:pStyle w:val="Normal"/>
        <w:tabs>
          <w:tab w:val="clear" w:pos="709"/>
          <w:tab w:val="center" w:pos="2340" w:leader="none"/>
          <w:tab w:val="center" w:pos="6804" w:leader="none"/>
        </w:tabs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ab/>
        <w:t>polgármester</w:t>
        <w:tab/>
        <w:t>körjegyző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 rendelet 2012. március 21-én lett kihirdetve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ab/>
        <w:t>Varga József</w:t>
      </w:r>
    </w:p>
    <w:p>
      <w:pPr>
        <w:pStyle w:val="Normal"/>
        <w:tabs>
          <w:tab w:val="clear" w:pos="709"/>
          <w:tab w:val="center" w:pos="6840" w:leader="none"/>
        </w:tabs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ab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46:00Z</dcterms:created>
  <dc:creator>Varga József</dc:creator>
  <dc:description/>
  <cp:keywords/>
  <dc:language>en-US</dc:language>
  <cp:lastModifiedBy>Felhasználó</cp:lastModifiedBy>
  <cp:lastPrinted>2012-03-22T16:01:00Z</cp:lastPrinted>
  <dcterms:modified xsi:type="dcterms:W3CDTF">2012-03-23T07:02:00Z</dcterms:modified>
  <cp:revision>3</cp:revision>
  <dc:subject/>
  <dc:title>Kunsziget Község Önkormányzata</dc:title>
</cp:coreProperties>
</file>