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ind w:left="28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overflowPunct w:val="true"/>
        <w:ind w:left="28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overflowPunct w:val="true"/>
        <w:ind w:left="28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nsziget Község Önkormány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épviselő-testületének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3/2012. (IX.10.) önkormányzati rendelete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elnőtt korúakra vonatkozó szociális ellátások helyi szabályairól szóló 2/2006.(IV.1.) önkormányzati rendelet módosításáról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ziget Község Önkormányzatának Képviselő-testülete a szociális igazgatásról és szociális ellátásokról szóló 1993. évi III. törvény 46. § (1) bekezdésében kapott felhatalmazás alapján, a helyi önkormányzatokról szóló 1990. évi LXV. törvény 8. § (1) bekezdésében meghatározott feladatkörében eljárva a felnőtt korúakra vonatkozó szociális ellátások helyi szabályairól szóló 2/2006. (IV.1.) önkormányzati rendelet módosításáról az alábbi rendeletet alkotja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§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felnőtt korúakra vonatkozó szociális ellátások helyi szabályairól szóló 2/2006. (IV.1.) önkormányzati rendelet (továbbiakban Rendelet) 9. § (1) bekezdés a) pontja a következők szerint módosul:</w:t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a) a kérelmező családjában az egy főre számított havi jövedelem az öregségi nyugdíj mindenkori legkisebb összegének 195 %-át, egyedül élő esetén annak 245 %-át nem haladja meg, továbbá”</w:t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i/>
          <w:i/>
          <w:kern w:val="0"/>
          <w:sz w:val="22"/>
          <w:szCs w:val="22"/>
        </w:rPr>
      </w:pPr>
      <w:r>
        <w:rPr>
          <w:rFonts w:cs="Arial" w:ascii="Arial" w:hAnsi="Arial"/>
          <w:i/>
          <w:kern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§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 E rendelet a kihirdetését követő napon lép hatályba, majd az azt követő napon hatályát vesz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E rendelet rendelkezéseit a folyamatban lévő ügyekben is alkalmazni kell, amennyiben az az ügyfél számára előnyöseb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unsziget, 2012. szeptember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26"/>
      </w:tblGrid>
      <w:tr>
        <w:trPr/>
        <w:tc>
          <w:tcPr>
            <w:tcW w:w="42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Varga József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dvai Ivánné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jegyző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rendelet kihirdetv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ziget, 2012. szeptember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26"/>
      </w:tblGrid>
      <w:tr>
        <w:trPr/>
        <w:tc>
          <w:tcPr>
            <w:tcW w:w="4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Varga József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jegyző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22:00Z</dcterms:created>
  <dc:creator>Felhasználó</dc:creator>
  <dc:description/>
  <cp:keywords/>
  <dc:language>en-US</dc:language>
  <cp:lastModifiedBy>Felhasználó</cp:lastModifiedBy>
  <cp:lastPrinted>2012-09-26T16:02:00Z</cp:lastPrinted>
  <dcterms:modified xsi:type="dcterms:W3CDTF">2013-07-08T12:22:00Z</dcterms:modified>
  <cp:revision>2</cp:revision>
  <dc:subject/>
  <dc:title>Kunsziget Község Önkormányzat</dc:title>
</cp:coreProperties>
</file>