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nsziget Község Önkormányzata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pviselő-testületének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2/2012. (IX.26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nsziget Község Önkormányzatának 2012. évi költségvetéséről szóló 1/2012. (II. 27.) önkormányzati rendeletének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nsziget Község Önkormányzatának Képviselő-testülete </w:t>
      </w:r>
      <w:r>
        <w:rPr>
          <w:rFonts w:cs="Arial" w:ascii="Arial" w:hAnsi="Arial"/>
          <w:sz w:val="22"/>
          <w:szCs w:val="22"/>
        </w:rPr>
        <w:t xml:space="preserve">a helyi önkormányzatokról szóló 1990. évi LXV. törvény 16. § (1) bekezdésében meghatározott feladatkörében, az államháztartásról szóló 2011. évi CXCV. törvény 23. § (1) bekezdésében kapott felhatalmazás alapján Kunsziget Község Önkormányzatának 2012. évi költségvetéséről szóló 1/2012. (II. 27.) önkormányzati rendelet módosításáról az </w:t>
      </w:r>
      <w:r>
        <w:rPr>
          <w:rFonts w:cs="Arial" w:ascii="Arial" w:hAnsi="Arial"/>
          <w:bCs/>
          <w:sz w:val="22"/>
          <w:szCs w:val="22"/>
        </w:rPr>
        <w:t>alábbi rendeletet alkotj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§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 Kunsziget Község Önkormányzatának 2012. évi költségvetéséről szóló 1/2012. (II.27.) önkormányzati rendelet (a továbbiakban: Rendelet) 2. § (1) bekezdése helyébe a következő rendelkezés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költségvetés bevételei és kiadásai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1) A Képviselő-testület Kunsziget Község Önkormányzatának (a továbbiakban: Önkormányzat) 2012. évi költségvetését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804"/>
      </w:tblGrid>
      <w:tr>
        <w:trPr/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791 E F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öltségvetési bevétellel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791 E F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öltségvetési kiadással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állapítja meg.”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§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ndelet 1., 2., 3., 4., 5., 6., 7., 8., 9. melléklete helyébe az  1., 2., 3., 4., 5., 6., 7., 8., 9. melléklet lép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ndelet a kihirdetését követő napon lép hatályba, de rendelkezéseit 2012. január 1. napjától kell alkalma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Lendvai Ivánné</w:t>
        <w:tab/>
        <w:t>dr. Varga József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lgármester</w:t>
        <w:tab/>
        <w:t>körjegyző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ndelet kihirdetése megtörtént: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ziget, 2012. szeptember 26.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Varga József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ör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712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ekezdsChar">
    <w:name w:val="Bekezdés Char"/>
    <w:qFormat/>
    <w:rPr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kern w:val="2"/>
      <w:sz w:val="20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1:00Z</dcterms:created>
  <dc:creator>Győrffi Dezső</dc:creator>
  <dc:description/>
  <cp:keywords/>
  <dc:language>en-US</dc:language>
  <cp:lastModifiedBy>Felhasználó</cp:lastModifiedBy>
  <cp:lastPrinted>2012-09-06T16:22:00Z</cp:lastPrinted>
  <dcterms:modified xsi:type="dcterms:W3CDTF">2013-07-08T12:21:00Z</dcterms:modified>
  <cp:revision>2</cp:revision>
  <dc:subject/>
  <dc:title>5</dc:title>
</cp:coreProperties>
</file>